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i/>
          <w:i/>
          <w:sz w:val="28"/>
        </w:rPr>
      </w:pPr>
      <w:r>
        <w:rPr>
          <w:b/>
          <w:sz w:val="28"/>
        </w:rPr>
        <w:t>Angyalosy Eszter</w:t>
      </w:r>
    </w:p>
    <w:p>
      <w:pPr>
        <w:pStyle w:val="TextBody"/>
        <w:spacing w:lineRule="auto" w:line="240"/>
        <w:jc w:val="center"/>
        <w:rPr>
          <w:i/>
          <w:i/>
          <w:sz w:val="28"/>
        </w:rPr>
      </w:pPr>
      <w:r>
        <w:rPr>
          <w:i/>
          <w:sz w:val="28"/>
        </w:rPr>
        <w:t>„</w:t>
      </w:r>
      <w:r>
        <w:rPr>
          <w:i/>
          <w:sz w:val="28"/>
        </w:rPr>
        <w:t>Egy éjszaka a föld alatt…”</w:t>
      </w:r>
    </w:p>
    <w:p>
      <w:pPr>
        <w:pStyle w:val="TextBody"/>
        <w:spacing w:lineRule="auto" w:line="240"/>
        <w:ind w:firstLine="567"/>
        <w:jc w:val="center"/>
        <w:rPr>
          <w:sz w:val="28"/>
        </w:rPr>
      </w:pPr>
      <w:r>
        <w:rPr>
          <w:sz w:val="28"/>
        </w:rPr>
        <w:t xml:space="preserve">Az underground technozene köré kialakult csoportkultúra </w:t>
      </w:r>
    </w:p>
    <w:p>
      <w:pPr>
        <w:pStyle w:val="TextBody"/>
        <w:spacing w:lineRule="auto" w:line="240"/>
        <w:ind w:firstLine="567"/>
        <w:jc w:val="center"/>
        <w:rPr>
          <w:sz w:val="28"/>
        </w:rPr>
      </w:pPr>
      <w:r>
        <w:rPr>
          <w:sz w:val="28"/>
        </w:rPr>
        <w:t>antropológiai elemzése</w:t>
      </w:r>
    </w:p>
    <w:p>
      <w:pPr>
        <w:pStyle w:val="TextBody"/>
        <w:spacing w:lineRule="auto" w:line="240"/>
        <w:rPr>
          <w:sz w:val="28"/>
          <w:u w:val="single"/>
        </w:rPr>
      </w:pPr>
      <w:r>
        <w:rPr>
          <w:sz w:val="28"/>
          <w:u w:val="single"/>
        </w:rPr>
      </w:r>
    </w:p>
    <w:p>
      <w:pPr>
        <w:pStyle w:val="TextBody"/>
        <w:spacing w:lineRule="auto" w:line="240"/>
        <w:rPr>
          <w:u w:val="single"/>
        </w:rPr>
      </w:pPr>
      <w:r>
        <w:rPr>
          <w:u w:val="single"/>
        </w:rPr>
      </w:r>
    </w:p>
    <w:p>
      <w:pPr>
        <w:pStyle w:val="TextBody"/>
        <w:spacing w:lineRule="auto" w:line="240"/>
        <w:jc w:val="both"/>
        <w:rPr/>
      </w:pPr>
      <w:r>
        <w:rPr/>
        <w:t>Bevezetés</w:t>
      </w:r>
    </w:p>
    <w:p>
      <w:pPr>
        <w:pStyle w:val="TextBody"/>
        <w:spacing w:lineRule="auto" w:line="240"/>
        <w:ind w:firstLine="567"/>
        <w:jc w:val="center"/>
        <w:rPr>
          <w:u w:val="single"/>
        </w:rPr>
      </w:pPr>
      <w:r>
        <w:rPr>
          <w:u w:val="single"/>
        </w:rPr>
      </w:r>
    </w:p>
    <w:p>
      <w:pPr>
        <w:pStyle w:val="TextBody"/>
        <w:spacing w:lineRule="auto" w:line="240"/>
        <w:ind w:firstLine="567"/>
        <w:jc w:val="center"/>
        <w:rPr>
          <w:u w:val="single"/>
        </w:rPr>
      </w:pPr>
      <w:r>
        <w:rPr>
          <w:u w:val="single"/>
        </w:rPr>
      </w:r>
    </w:p>
    <w:p>
      <w:pPr>
        <w:pStyle w:val="TextBody"/>
        <w:spacing w:lineRule="auto" w:line="240"/>
        <w:ind w:firstLine="567"/>
        <w:jc w:val="both"/>
        <w:rPr/>
      </w:pPr>
      <w:r>
        <w:rPr/>
        <w:t>„</w:t>
      </w:r>
      <w:r>
        <w:rPr/>
        <w:t>Amikor elmegyek egy partira, utána azt érzem, hogy napokig nyugodt és kiegyensúlyozott vagyok. Már többeknek próbáltam elmagyarázni, hogy mitől is van ez, de nem sikerült. Sokszor azt veszem észre, hogy egyszerűen sajnálom azokat, akik nem tudják, miről is szól az egész, elmagyarázni úgysem lehet…”</w:t>
      </w:r>
      <w:r>
        <w:rPr>
          <w:rStyle w:val="FootnoteCharacters"/>
          <w:rStyle w:val="FootnoteAnchor"/>
        </w:rPr>
        <w:footnoteReference w:id="2"/>
      </w:r>
    </w:p>
    <w:p>
      <w:pPr>
        <w:pStyle w:val="Normal"/>
        <w:ind w:firstLine="567"/>
        <w:jc w:val="both"/>
        <w:rPr/>
      </w:pPr>
      <w:r>
        <w:rPr>
          <w:sz w:val="24"/>
        </w:rPr>
        <w:t xml:space="preserve">Az </w:t>
      </w:r>
      <w:r>
        <w:rPr>
          <w:i/>
          <w:sz w:val="24"/>
        </w:rPr>
        <w:t>underground technozene köré szerveződő csoportkultúra</w:t>
      </w:r>
      <w:r>
        <w:rPr>
          <w:rStyle w:val="FootnoteCharacters"/>
          <w:rStyle w:val="FootnoteAnchor"/>
          <w:i/>
          <w:sz w:val="24"/>
        </w:rPr>
        <w:footnoteReference w:id="3"/>
      </w:r>
      <w:r>
        <w:rPr>
          <w:sz w:val="24"/>
        </w:rPr>
        <w:t xml:space="preserve"> napjaink legjelentősebb, egyre nagyobb tömegeket mozgató szubkultúrái közé tartozik. Az ehhez a közösséghez tartozók azt vallják, hogy egy olyan élménynek válnak a részeseivé, amely elválasztja őket a „külvilágtól”, vagy a „külvilágot” tőlük. Létrehoz-e egy közös élmény átélése egy egységes szubkultúrát? Létrejön-e ebből közös normarendszer, sajátos identitás? És mindezek megváltoztatják-e a „külvilágban való létezést? Meghatározza önmagát ez a közösség szubkultúraként?  Terepmunkám során beszélgettem olyanokkal, akik szerint „ez a jövő, ami most még szubkultúra, de évek múlva ez lesz, ami konzervatívnak számít majd, és ezzel szemben jelennek majd meg az új alternatívák: zenei téren és a világlátás kapcsán egyaránt”. Mások napjainkat „a parti-kultúra hanyatlásának az időszakának látják; a „dicső múlt” lassú elhalványodásának: amikor elfelejtődik a dolgok tartalma, és csak a látszat marad”. Teljesen eltérő vélemények, ugyanannak a szubkultúrának a tagjaitól ugyanarról a szubkultúráról, a történések különböző aspektusait kiemelve.</w:t>
      </w:r>
    </w:p>
    <w:p>
      <w:pPr>
        <w:pStyle w:val="Normal"/>
        <w:ind w:firstLine="567"/>
        <w:jc w:val="both"/>
        <w:rPr>
          <w:sz w:val="24"/>
        </w:rPr>
      </w:pPr>
      <w:r>
        <w:rPr>
          <w:sz w:val="24"/>
        </w:rPr>
      </w:r>
    </w:p>
    <w:p>
      <w:pPr>
        <w:pStyle w:val="TextBody"/>
        <w:spacing w:lineRule="auto" w:line="240"/>
        <w:ind w:firstLine="567"/>
        <w:jc w:val="both"/>
        <w:rPr>
          <w:i/>
          <w:i/>
        </w:rPr>
      </w:pPr>
      <w:r>
        <w:rPr>
          <w:i/>
        </w:rPr>
        <w:t>Az unedrground „technokultúra” helye az ifjúsági szubkultúrák között</w:t>
      </w:r>
    </w:p>
    <w:p>
      <w:pPr>
        <w:pStyle w:val="Normal"/>
        <w:jc w:val="both"/>
        <w:rPr>
          <w:i/>
          <w:i/>
          <w:sz w:val="24"/>
        </w:rPr>
      </w:pPr>
      <w:r>
        <w:rPr>
          <w:i/>
          <w:sz w:val="24"/>
        </w:rPr>
      </w:r>
    </w:p>
    <w:p>
      <w:pPr>
        <w:pStyle w:val="Normal"/>
        <w:ind w:firstLine="567"/>
        <w:jc w:val="both"/>
        <w:rPr>
          <w:sz w:val="24"/>
        </w:rPr>
      </w:pPr>
      <w:r>
        <w:rPr>
          <w:sz w:val="24"/>
        </w:rPr>
        <w:t>Tapasztalataim bemutatása és értelmezése előtt, ahhoz, hogy kutatásom témáját pontosan meghatározhassam, ki kell térnem arra, milyen szubkultúra-definíciót használok, illetve mit tartanak ők elfogadhatónak, magukkal kapcsolatban, ami az értelmezésemhez a fogalmi keretet adhatja.</w:t>
      </w:r>
    </w:p>
    <w:p>
      <w:pPr>
        <w:pStyle w:val="Normal"/>
        <w:ind w:firstLine="567"/>
        <w:jc w:val="both"/>
        <w:rPr>
          <w:sz w:val="24"/>
        </w:rPr>
      </w:pPr>
      <w:r>
        <w:rPr>
          <w:sz w:val="24"/>
        </w:rPr>
        <w:t xml:space="preserve">A fogalom meghatározására több felfogás létezik. A téma kutatásának kezdeti éveiben még nem volt konkrét különbség a szubkultúra és az ellenkultúra fogalmai között, mára azonban a két kategória más jellemzőket foglal magában.  </w:t>
        <w:tab/>
        <w:t xml:space="preserve">Egyes elemzések szerint az ember akkor választja a szubkultúrák által nyújtotta lehetőségeket, ha úgy gondolja, a társadalom által közvetített célok és az ezekhez vezető ’utak’ nem összeegyeztethetőek. Ebből a megközelítésből kiindulva a szubkultúra a társadalmi rend szimbolikus megsértése. </w:t>
      </w:r>
    </w:p>
    <w:p>
      <w:pPr>
        <w:pStyle w:val="Normal"/>
        <w:ind w:firstLine="567"/>
        <w:jc w:val="both"/>
        <w:rPr/>
      </w:pPr>
      <w:r>
        <w:rPr>
          <w:sz w:val="24"/>
        </w:rPr>
        <w:t>Különbséget jelenthet az egyes szubkultúrák között, hogy a társadalmi rend e szimbolikus megsértése mennyire szimbolikus, illetve, hogy milyen mértékű, minőségű. Ha Hagan fogalmait használjuk, az ezek alapján felállítható skála két szélén a „bűnelkövető” és a „bulizó” szubkultúrák állnak. (Rácz 1992:137) A bűnelkövető, normaszegő csoportok szembenállása a többségi társadalommal látható formákat ölthet. Életterük sok esetben az utca, és a közvélemény velük szemben tanúsított túlzott elutasító magatartása erősíti –a többségi társadalom szemszögéből nézve- negatív hatásukat, tekintélyüket</w:t>
      </w:r>
      <w:r>
        <w:rPr>
          <w:rStyle w:val="FootnoteCharacters"/>
          <w:rStyle w:val="FootnoteAnchor"/>
          <w:sz w:val="24"/>
        </w:rPr>
        <w:footnoteReference w:id="4"/>
      </w:r>
      <w:r>
        <w:rPr>
          <w:sz w:val="24"/>
        </w:rPr>
        <w:t>. Ezek mellett azonban sok olyan ifjúsági szubkultúra is létezik, amelynek több érintkezési pontja is van a többségi kultúrával. Választásukkor elsődleges szempont a kaland-, élvezet-, izgalomkeresés. Elérhetővé teszik ennek a vágynak a kielégülését, és így visszatarthatnak a súlyosabb „normaszegéstől”</w:t>
      </w:r>
      <w:r>
        <w:rPr>
          <w:rStyle w:val="FootnoteCharacters"/>
          <w:rStyle w:val="FootnoteAnchor"/>
          <w:sz w:val="24"/>
        </w:rPr>
        <w:footnoteReference w:id="5"/>
      </w:r>
      <w:r>
        <w:rPr>
          <w:sz w:val="24"/>
        </w:rPr>
        <w:t xml:space="preserve"> (Rácz 1992:137-143), tehát tulajdonképpen nem a többségi társadalom ellen, hanem annak ’szolgálatában’ állnak.</w:t>
      </w:r>
      <w:r>
        <w:rPr>
          <w:rStyle w:val="FootnoteCharacters"/>
          <w:sz w:val="24"/>
        </w:rPr>
        <w:t xml:space="preserve"> </w:t>
      </w:r>
      <w:r>
        <w:rPr>
          <w:sz w:val="24"/>
        </w:rPr>
        <w:t xml:space="preserve">Az általam kutatott közösség is inkább ez utóbbi kategóriába sorolható (annak ellenére, hogy olyan sajátságok is jellemzik, amelyek a fennálló renddel szembeállítják): a választás célja az, hogy a normatív társadalom által felkínált lehetőségek mellett egyéb alternatívákat is felleljenek.           </w:t>
      </w:r>
    </w:p>
    <w:p>
      <w:pPr>
        <w:pStyle w:val="Normal"/>
        <w:ind w:firstLine="567"/>
        <w:jc w:val="both"/>
        <w:rPr/>
      </w:pPr>
      <w:r>
        <w:rPr>
          <w:sz w:val="24"/>
        </w:rPr>
        <w:t xml:space="preserve">  </w:t>
      </w:r>
      <w:r>
        <w:rPr>
          <w:sz w:val="24"/>
        </w:rPr>
        <w:t>Egy szubkultúra a többségi normáktól valamely szempontból eltérő lehetőségeket keres. Ezektől a normáktól akár egy pontból való elutasítása is ’közösségteremtő’ lehet. A közösség aztán e különbözés mentén ’egységes jelentéshálót’ hoz létre magának. Ezek a jelentések a közösség tagjai identitásának fontos részévé válhatnak, és így hatással vannak a ’többségi társadalomban való életükre’ is. Elemzésemet ennek az elgondolásnak a mentén, erre a három egymáshoz kapcsolódó kulcspontra építem fel.</w:t>
      </w:r>
    </w:p>
    <w:p>
      <w:pPr>
        <w:pStyle w:val="Normal"/>
        <w:ind w:firstLine="567"/>
        <w:jc w:val="both"/>
        <w:rPr>
          <w:sz w:val="24"/>
        </w:rPr>
      </w:pPr>
      <w:r>
        <w:rPr>
          <w:sz w:val="24"/>
        </w:rPr>
      </w:r>
    </w:p>
    <w:p>
      <w:pPr>
        <w:pStyle w:val="Heading5"/>
        <w:ind w:firstLine="567"/>
        <w:rPr/>
      </w:pPr>
      <w:r>
        <w:rPr/>
        <w:t>A kutatás, a terep</w:t>
      </w:r>
    </w:p>
    <w:p>
      <w:pPr>
        <w:pStyle w:val="Normal"/>
        <w:ind w:firstLine="567"/>
        <w:jc w:val="both"/>
        <w:rPr>
          <w:sz w:val="24"/>
        </w:rPr>
      </w:pPr>
      <w:r>
        <w:rPr>
          <w:sz w:val="24"/>
        </w:rPr>
      </w:r>
    </w:p>
    <w:p>
      <w:pPr>
        <w:pStyle w:val="Szvegtrzsbehzssal3"/>
        <w:spacing w:lineRule="auto" w:line="240"/>
        <w:ind w:left="0" w:firstLine="567"/>
        <w:rPr/>
      </w:pPr>
      <w:r>
        <w:rPr/>
        <w:t>2001. szeptemberében kezdtem a budapesti underground elektronikus zenei stílusok köré szerveződött csoportkultúrákkal foglalkozni. Érdeklődésem azért fordult pont ebbe az irányba, mert ismerőseimen keresztül felfigyeltem a csoport sajátosságaira –külső megjelenés, az információ terjedése, egymással való viselkedés-, és kíváncsi lettem a jelenségek mögött húzódó jelentésekre. Először egy lemezlovasként</w:t>
      </w:r>
      <w:r>
        <w:rPr>
          <w:rStyle w:val="FootnoteCharacters"/>
          <w:rStyle w:val="FootnoteAnchor"/>
        </w:rPr>
        <w:footnoteReference w:customMarkFollows="1" w:id="6"/>
        <w:t>a</w:t>
      </w:r>
      <w:r>
        <w:rPr/>
        <w:t xml:space="preserve"> tevékenykedő ismerősömet kerestem fel, ő ismertetett meg a szubkultúrához kapcsolódó zenei alapokkal, és rajta keresztül kerültem kapcsolatba másokkal: dj-kel, parti-szervezőkkel, partira járókkal, a Tilos Rádióval, stb. Beszélgetéseken, interjúkon, saját parti és buli élményeimen keresztül próbáltam megismerkedni a közösség életével, normáival, világlátásával. </w:t>
      </w:r>
    </w:p>
    <w:p>
      <w:pPr>
        <w:pStyle w:val="Szvegtrzsbehzssal3"/>
        <w:spacing w:lineRule="auto" w:line="240"/>
        <w:ind w:left="0" w:firstLine="567"/>
        <w:rPr/>
      </w:pPr>
      <w:r>
        <w:rPr/>
        <w:t xml:space="preserve">A munka folyamán sok nehézséggel kellett megküzdenem: nem volt ugyanis egyértelmű, hogy mikor és hol kéne jelen lennem, mikor, mit és hogyan kell megkérdeznem, hogy választ is kapjak rá. Idővel azonban beláttam, hogy egy szubkultúra életét nem szabályozzák minden téren határozott normák, a csoport tagjai sokszor kedvükre választanak a kínálkozó lehetőségek és vélekedések között, a közösség képe egyáltalán nem egységes. Ezekben a sokszor egymásnak ellentmondó véleményekben azonban fellelhetők azok a közös vonások, amelyek a szubkultúrát, mint közösséget mégis egységessé és értelmezhetővé teszik. </w:t>
      </w:r>
    </w:p>
    <w:p>
      <w:pPr>
        <w:pStyle w:val="Szvegtrzsbehzssal3"/>
        <w:spacing w:lineRule="auto" w:line="240"/>
        <w:ind w:left="0" w:firstLine="567"/>
        <w:rPr/>
      </w:pPr>
      <w:r>
        <w:rPr/>
        <w:t>Végül tapasztalataim alapján arra hagyatkoztam, hogy kedvem szerint válogattam én is a kínálkozó lehetőségek közül, így próbáltam megtalálni a szubkultúra határait, illetve a szubkultúrán belüli csoportokat; megismerni, milyen szempontok alapján tekintik magukat egységes szubkultúrának – ha ez egyáltalán elmondható róluk – és milyen szempontok alapján különböznek egymástól csoportjaik; mit tekintenek „mi”-nek – azaz mik a szubkultúrához tartozás kritériumai – és mit „ők”-nek: milyen kép él bennük a többségi társadalomról.</w:t>
      </w:r>
    </w:p>
    <w:p>
      <w:pPr>
        <w:pStyle w:val="Szvegtrzsbehzssal3"/>
        <w:spacing w:lineRule="auto" w:line="240"/>
        <w:ind w:left="0" w:firstLine="567"/>
        <w:rPr/>
      </w:pPr>
      <w:r>
        <w:rPr/>
        <w:t xml:space="preserve">A közösség tagjaival folytatott munkám eredményei arra ösztönöztek, hogy tanulmányomat a következő –általánosan is megfogalmazható- kérdések mentén próbáljam felépíteni: egy közösség normáinak el nem fogadása miként hoz létre csoporton belüli csoportot, ez az új közösség miként és miért változtatja meg az identitást, miként jönnek létre az eltérés mentén más eltérő válaszok is, hogyan lesz ezekből egységes normarendszer, és hogyan befolyásolja mindez az eredeti közösség életét. </w:t>
      </w:r>
    </w:p>
    <w:p>
      <w:pPr>
        <w:pStyle w:val="Szvegtrzsbehzssal3"/>
        <w:spacing w:lineRule="auto" w:line="240"/>
        <w:ind w:left="0" w:firstLine="567"/>
        <w:rPr/>
      </w:pPr>
      <w:r>
        <w:rPr/>
        <w:t xml:space="preserve">A megközelítés azért lehet érdekes, mert több különböző olyan csoporton belüli csoport létezik, mely e kérdések mentén körülírható. Ezekre a csoportokra a ’többségi társadalom’ reakciói eltérőek lehetnek. Olyan, a közvetlen közelünkben fellelhető ’másságok’, melyeket néhol felismerünk, néhol nem, ám olyan egységes kulturális rendszert képviselhetnek, melyek megismerése feltétlenül szükséges ahhoz, hogy véleményt alkossunk róluk. </w:t>
      </w:r>
    </w:p>
    <w:p>
      <w:pPr>
        <w:pStyle w:val="Szvegtrzsbehzssal3"/>
        <w:spacing w:lineRule="auto" w:line="240"/>
        <w:ind w:left="0" w:firstLine="567"/>
        <w:rPr/>
      </w:pPr>
      <w:r>
        <w:rPr/>
        <w:t>Az általa kutatott közösségre a többségi társadalom nagy részének reakciója az elutasítás, elsősorban azért mert a ’közvélekedés’ a kábítószer-fogyasztással azonosítja. Ám ennek az egy tényezőnek az ilyen hangsúlyos kiemelése megakadályozza a közösségre jellemző jelenség-együttes egészének megértését, és így az ellene való küzdelem is csak ’tüneti kezelés’ lehet.</w:t>
      </w:r>
    </w:p>
    <w:p>
      <w:pPr>
        <w:pStyle w:val="Szvegtrzsbehzssal3"/>
        <w:spacing w:lineRule="auto" w:line="240"/>
        <w:ind w:left="0" w:firstLine="567"/>
        <w:rPr/>
      </w:pPr>
      <w:r>
        <w:rPr/>
        <w:t xml:space="preserve">Egy közösség egészének megismerésére és értelmezésére a résztvevő megfigyelés módszere a legalkalmasabb: hiszen ezen keresztül a kutatónak lehetősége nyílik saját megfigyeléseit a közösség tagjaival együtt értelmezni, és így, nem külső véleményt mondhat, hanem  a közösség belső kategóriái mentén az ő véleményüket ’juttathatja el’ a csoportot nem ismerők számára. (Geertz 2001:227-245) </w:t>
      </w:r>
    </w:p>
    <w:p>
      <w:pPr>
        <w:pStyle w:val="Szvegtrzsbehzssal3"/>
        <w:spacing w:lineRule="auto" w:line="240"/>
        <w:ind w:left="0" w:firstLine="567"/>
        <w:rPr/>
      </w:pPr>
      <w:r>
        <w:rPr/>
        <w:t xml:space="preserve"> </w:t>
      </w:r>
    </w:p>
    <w:p>
      <w:pPr>
        <w:pStyle w:val="Heading2"/>
        <w:spacing w:lineRule="auto" w:line="240"/>
        <w:ind w:left="0" w:firstLine="567"/>
        <w:jc w:val="both"/>
        <w:rPr>
          <w:i/>
          <w:i/>
          <w:u w:val="none"/>
        </w:rPr>
      </w:pPr>
      <w:r>
        <w:rPr>
          <w:i/>
          <w:u w:val="none"/>
        </w:rPr>
        <w:t>A „transz kultusza” – sűrű leírás egy partiról</w:t>
      </w:r>
    </w:p>
    <w:p>
      <w:pPr>
        <w:pStyle w:val="Normal"/>
        <w:ind w:firstLine="567"/>
        <w:jc w:val="both"/>
        <w:rPr>
          <w:i/>
          <w:i/>
          <w:sz w:val="24"/>
          <w:u w:val="none"/>
        </w:rPr>
      </w:pPr>
      <w:r>
        <w:rPr>
          <w:i/>
          <w:sz w:val="24"/>
          <w:u w:val="none"/>
        </w:rPr>
      </w:r>
    </w:p>
    <w:p>
      <w:pPr>
        <w:pStyle w:val="TextBodyIndent"/>
        <w:spacing w:lineRule="auto" w:line="240"/>
        <w:ind w:firstLine="567"/>
        <w:jc w:val="both"/>
        <w:rPr/>
      </w:pPr>
      <w:r>
        <w:rPr/>
        <w:t>A sűrű leírás antropológiai módszere lehetőséget nyújt arra, hogy egy eseményre összpontosítva, azt részletesen leírva, mutasson be a kutató egy közösséget.</w:t>
      </w:r>
      <w:r>
        <w:rPr>
          <w:rStyle w:val="FootnoteCharacters"/>
          <w:rStyle w:val="FootnoteAnchor"/>
        </w:rPr>
        <w:footnoteReference w:id="7"/>
      </w:r>
      <w:r>
        <w:rPr/>
        <w:t>(Geertz: 2001:194-226)</w:t>
      </w:r>
    </w:p>
    <w:p>
      <w:pPr>
        <w:pStyle w:val="TextBodyIndent"/>
        <w:spacing w:lineRule="auto" w:line="240"/>
        <w:ind w:firstLine="567"/>
        <w:jc w:val="both"/>
        <w:rPr/>
      </w:pPr>
      <w:r>
        <w:rPr/>
        <w:t xml:space="preserve">Én egy </w:t>
      </w:r>
      <w:r>
        <w:rPr>
          <w:i/>
        </w:rPr>
        <w:t>parti</w:t>
      </w:r>
      <w:r>
        <w:rPr/>
        <w:t xml:space="preserve">, az általam vizsgált közösség egyik központi szerepű rítusának, értelmezését kísérlem meg. Egy közösség életében ugyanis a rítus az az alkalom, ahol a kultúra legtudatosabban reprezentálja önmagát (Turner 1997:673-712). </w:t>
      </w:r>
    </w:p>
    <w:p>
      <w:pPr>
        <w:pStyle w:val="TextBodyIndent"/>
        <w:spacing w:lineRule="auto" w:line="240"/>
        <w:ind w:firstLine="567"/>
        <w:jc w:val="both"/>
        <w:rPr/>
      </w:pPr>
      <w:r>
        <w:rPr/>
        <w:t xml:space="preserve">Felvetődhet a kérdés, hogy nevezhető-e a parti rítusnak. Én úgy gondolom, hogy igen. Nem pusztán azért, mert az előttem a témával foglalkozó kutatók is így nevezték, vagy azért, mert megvannak azok a sajátosságai, amelyek alkalmazhatóvá teszik a kifejezés használatát leírásakor (előkészületi fázis, irányító csoportok, állandó kellékek, különböző ’státuszú’ résztvevők, mögöttes tartalmak, közvetített jelentések stb.), hanem elsősorban azért, mert a közösség tagjai is e fogalom mentén próbálták leírni a számomra. </w:t>
      </w:r>
    </w:p>
    <w:p>
      <w:pPr>
        <w:pStyle w:val="TextBodyIndent"/>
        <w:spacing w:lineRule="auto" w:line="240"/>
        <w:ind w:firstLine="567"/>
        <w:jc w:val="both"/>
        <w:rPr/>
      </w:pPr>
      <w:r>
        <w:rPr/>
        <w:t>Tanulmányomban a leírásban megjelenő jelenségek értelmezésére teszek kísérletet interjúim, tapasztalataim és a szakirodalom segítségével, valamint arra is, hogy megtaláljam ezeknek a jelenségeknek a helyét a közösség ’jelentéshálójában’.</w:t>
      </w:r>
    </w:p>
    <w:p>
      <w:pPr>
        <w:pStyle w:val="TextBodyIndent"/>
        <w:spacing w:lineRule="auto" w:line="240"/>
        <w:ind w:firstLine="567"/>
        <w:jc w:val="both"/>
        <w:rPr/>
      </w:pPr>
      <w:r>
        <w:rPr/>
      </w:r>
    </w:p>
    <w:p>
      <w:pPr>
        <w:pStyle w:val="TextBodyIndent"/>
        <w:spacing w:lineRule="auto" w:line="240"/>
        <w:ind w:firstLine="567"/>
        <w:jc w:val="both"/>
        <w:rPr/>
      </w:pPr>
      <w:r>
        <w:rPr/>
        <w:t xml:space="preserve">Nyugati tér, 6-os busz megállója, hideg és sötét. Persze esik, többek állítása szerint </w:t>
      </w:r>
      <w:r>
        <w:rPr>
          <w:i/>
        </w:rPr>
        <w:t>Nowsound</w:t>
      </w:r>
      <w:r>
        <w:rPr>
          <w:rStyle w:val="FootnoteCharacters"/>
          <w:rStyle w:val="FootnoteAnchor"/>
          <w:i/>
        </w:rPr>
        <w:footnoteReference w:customMarkFollows="1" w:id="8"/>
        <w:t>b</w:t>
      </w:r>
      <w:r>
        <w:rPr/>
        <w:t xml:space="preserve"> előtt mindig esik. Eleinte még csak néhányan ácsorgunk a megállóban –csak a rutintalanok érkeznek ilyen korán, persze, fogalmunk se volt róla, mikor indul a </w:t>
      </w:r>
      <w:r>
        <w:rPr>
          <w:i/>
        </w:rPr>
        <w:t>partibusz</w:t>
      </w:r>
      <w:r>
        <w:rPr>
          <w:rStyle w:val="FootnoteCharacters"/>
          <w:rStyle w:val="FootnoteAnchor"/>
          <w:i/>
        </w:rPr>
        <w:footnoteReference w:customMarkFollows="1" w:id="9"/>
        <w:t>c</w:t>
      </w:r>
      <w:r>
        <w:rPr/>
        <w:t xml:space="preserve">. Aztán egyre többen érkeznek: trapéznadrágok, rajtuk szoknyák, tréningfelsők, rasztás vagy összefogott hajak, nagy, fából, fémből vagy műanyagból készült láncok, karkötők és csatok, piercingek és tetoválások, „extrém” sminkek és napszemüvegek, övtáskák, ördögbotok, foszforeszkáló műanyag rudacskák az emberek szájában. A busz nem jön, de senki sem nyugtalankodik, így szokott ez lenni. Időnként innen-onnan elhangzik egy-két időpont, hogy tulajdonképpen mikor is kellett volna indulni a busznak, de a téma senkit sem érdekel igazán, előbb utóbb úgyis jönni fog, állunk és beszélgetünk, várunk, ja, és egyre többen és többen leszünk. Aztán egyszer csak izgatott morajlás fut végig az összegyűlt embereken, mindenki előre indul, hogy ülőhelyet tudjon szerezni: megérkezett a busz. Két „fullextrás” kategóriába sorolható volánbusz áll be egymás mögé a megállóba, az emberek pedig feltódulnak rájuk. Aztán az ajtók becsukódnak, és elindulunk Óbuda felé, a hangszórókból pedig feldübörög a </w:t>
      </w:r>
      <w:r>
        <w:rPr>
          <w:i/>
        </w:rPr>
        <w:t>drum’n”bass</w:t>
      </w:r>
      <w:r>
        <w:rPr>
          <w:rStyle w:val="FootnoteCharacters"/>
          <w:rStyle w:val="FootnoteAnchor"/>
          <w:i/>
        </w:rPr>
        <w:footnoteReference w:customMarkFollows="1" w:id="10"/>
        <w:t>d</w:t>
      </w:r>
      <w:r>
        <w:rPr/>
        <w:t>. A húsz perces út alatt az emberek beszélgetnek, vagy az ablakon néznek kifelé: „…ilyen zenére, egy parti előtt az utca, a járókelők, minden valami egész más jelentést kap”.</w:t>
      </w:r>
    </w:p>
    <w:p>
      <w:pPr>
        <w:pStyle w:val="TextBodyIndent"/>
        <w:spacing w:lineRule="auto" w:line="240"/>
        <w:ind w:firstLine="567"/>
        <w:jc w:val="both"/>
        <w:rPr/>
      </w:pPr>
      <w:r>
        <w:rPr/>
        <w:t xml:space="preserve">Kiérünk a külvárosba, üres gyárépületek és üres mezők közé. A busz egy földútra kanyarodik, kacskaringózik még egy kicsit, majd beáll a </w:t>
      </w:r>
      <w:r>
        <w:rPr>
          <w:i/>
        </w:rPr>
        <w:t>Home</w:t>
      </w:r>
      <w:r>
        <w:rPr>
          <w:rStyle w:val="FootnoteCharacters"/>
          <w:rStyle w:val="FootnoteAnchor"/>
          <w:i/>
        </w:rPr>
        <w:footnoteReference w:customMarkFollows="1" w:id="11"/>
        <w:t>e</w:t>
      </w:r>
      <w:r>
        <w:rPr>
          <w:i/>
        </w:rPr>
        <w:t xml:space="preserve"> </w:t>
      </w:r>
      <w:r>
        <w:rPr/>
        <w:t xml:space="preserve">parkolójába. Az emberek sietnek leszállni, majd futni kezdenek a bejárat felé. Persze a jártasság hiánya megint megmutatkozik, mire átsétálunk az épület másik oldalára, a bejárat előtt már hosszú sor kígyózik. Fél óra alatt be is jutunk: az embereket kb. ötösével engedik be, elkerülendő a ruhatár előtti torlódást. Ám a ruhatárnál mégis van egy kis fennakadás: bent razzia van: a kommandósok épp a falhoz szorítanak két 16 év körüli fiút és egy lányt. A döbbenet az előtérbe ragasztja az embereket: „ilyen még nem nagyon történt ezen a bulin.” Aztán a letartóztatottakat kivezetik, és nemsokára a kommandósok is mind távoznak. A kedélyek megnyugodnak és az egész incidens el is felejtődik, csak a buli közben zseblámpával az ember szemébe világító biztonsági őrök juttatják néha eszünkbe, miközben azt kérdezik: </w:t>
      </w:r>
    </w:p>
    <w:p>
      <w:pPr>
        <w:pStyle w:val="Normal"/>
        <w:ind w:firstLine="567"/>
        <w:jc w:val="both"/>
        <w:rPr>
          <w:sz w:val="24"/>
        </w:rPr>
      </w:pPr>
      <w:r>
        <w:rPr>
          <w:sz w:val="24"/>
        </w:rPr>
        <w:t>„</w:t>
      </w:r>
      <w:r>
        <w:rPr>
          <w:sz w:val="24"/>
        </w:rPr>
        <w:t>-Kislány, ugye nem fogyasztottál semmilyen kábítószert?”</w:t>
      </w:r>
    </w:p>
    <w:p>
      <w:pPr>
        <w:pStyle w:val="Szvegtrzsbehzssal3"/>
        <w:spacing w:lineRule="auto" w:line="240"/>
        <w:ind w:left="0" w:firstLine="567"/>
        <w:rPr/>
      </w:pPr>
      <w:r>
        <w:rPr/>
        <w:tab/>
        <w:t>A parti. Először egy pirosan megvilágított folyosó. A fal mentén, a földön emberek ülnek. Beszélgetnek, mindenki mindenkivel, vagy csak nézik az elhaladókat. Onnan a „</w:t>
      </w:r>
      <w:r>
        <w:rPr>
          <w:i/>
        </w:rPr>
        <w:t>chill-out</w:t>
      </w:r>
      <w:r>
        <w:rPr/>
        <w:t>”</w:t>
      </w:r>
      <w:r>
        <w:rPr>
          <w:rStyle w:val="FootnoteCharacters"/>
          <w:rStyle w:val="FootnoteAnchor"/>
        </w:rPr>
        <w:footnoteReference w:customMarkFollows="1" w:id="12"/>
        <w:t>f</w:t>
      </w:r>
      <w:r>
        <w:rPr/>
        <w:t xml:space="preserve"> részhez érünk: a sarokban lassú „</w:t>
      </w:r>
      <w:r>
        <w:rPr>
          <w:i/>
        </w:rPr>
        <w:t>trippes</w:t>
      </w:r>
      <w:r>
        <w:rPr/>
        <w:t>”</w:t>
      </w:r>
      <w:r>
        <w:rPr>
          <w:rStyle w:val="FootnoteCharacters"/>
          <w:rStyle w:val="FootnoteAnchor"/>
        </w:rPr>
        <w:footnoteReference w:customMarkFollows="1" w:id="13"/>
        <w:t>g</w:t>
      </w:r>
      <w:r>
        <w:rPr/>
        <w:t xml:space="preserve"> zenét játszik a bárpult mellé helyezett, azzal egymagas lemezjátszóin egy dj. A szemközti falon hatalmas kivetítő: gyors képek váltogatják egymást a zene hangulatára: egy arc, abból kinagyítódik a szem, ami forgó geometriai alakzatokká változik, aztán ezek vonalakra esnek szét, és egy darabig ezek a vonalak tekergőznek, kígyóznak… És így tovább, a legkülönbözőbb képek egymásra úsztatva, a legkülönbözőbb színekben. A fotelokban mindenhol emberek ülnek, beszélgetnek, a kivetítőt nézik, vagy csak maguk elé bámulnak, esetleg mozognak a zene ritmusára. Előttük ásványvíz, üdítő, energiaital, pezsgő vagy esetleg sör: a pultoknál nagyjából ez az italválaszték. </w:t>
      </w:r>
    </w:p>
    <w:p>
      <w:pPr>
        <w:pStyle w:val="Szvegtrzsbehzssal3"/>
        <w:spacing w:lineRule="auto" w:line="240"/>
        <w:ind w:left="0" w:firstLine="567"/>
        <w:rPr/>
      </w:pPr>
      <w:r>
        <w:rPr/>
        <w:tab/>
        <w:t xml:space="preserve">A folyosó végéről nyílik a nagyterem: a hátsó fal mentén bárpult, oldalt néhány asztal. A tánctéren néhol megemelt pulpitusok, ezeken is emberek táncolnak. A bejárattól legtávolabbi sarokban a </w:t>
      </w:r>
      <w:r>
        <w:rPr>
          <w:i/>
        </w:rPr>
        <w:t>dj-pult</w:t>
      </w:r>
      <w:r>
        <w:rPr>
          <w:rStyle w:val="FootnoteCharacters"/>
          <w:rStyle w:val="FootnoteAnchor"/>
          <w:i/>
        </w:rPr>
        <w:footnoteReference w:customMarkFollows="1" w:id="14"/>
        <w:t>h</w:t>
      </w:r>
      <w:r>
        <w:rPr/>
        <w:t>: itt váltják egymást az éjszaka folyamán a legkülönbözőbb lemezlovasok. A fénytechnika, a nagy hangerővel dübörgő zene, a táncoló tömeg: „…a parti egy minden érzékszervre ható stimuláció”. Az arcokon átszellemült mosoly, sokan becsukott szemmel táncolnak a zene ritmusára. Ha valaki a másik lábára lép, meglöki, nem győznek egymástól bocsánatot kérni. Mindenki kedves, mindenki szereti a másikat. A buli idejére nem igazán számít valójában ismerik-e egymást az emberek, lehet, hogy másnap az utcán meg se ismernék egymást, de ezekre az alkalmakra barátok.</w:t>
      </w:r>
    </w:p>
    <w:p>
      <w:pPr>
        <w:pStyle w:val="Szvegtrzsbehzssal3"/>
        <w:spacing w:lineRule="auto" w:line="240"/>
        <w:ind w:left="0" w:firstLine="567"/>
        <w:rPr/>
      </w:pPr>
      <w:r>
        <w:rPr/>
        <w:tab/>
        <w:t xml:space="preserve">Az egymást váltó dj-k egymásra építik </w:t>
      </w:r>
      <w:r>
        <w:rPr>
          <w:i/>
        </w:rPr>
        <w:t>„szettjeiket</w:t>
      </w:r>
      <w:r>
        <w:rPr/>
        <w:t>”</w:t>
      </w:r>
      <w:r>
        <w:rPr>
          <w:rStyle w:val="FootnoteCharacters"/>
          <w:rStyle w:val="FootnoteAnchor"/>
        </w:rPr>
        <w:footnoteReference w:customMarkFollows="1" w:id="15"/>
        <w:t>i</w:t>
      </w:r>
      <w:r>
        <w:rPr/>
        <w:t>: a bulinak íve van, figyelik közönségüket, milyen hatást érnek el az egyes zenékkel, igyekeznek irányítani „</w:t>
      </w:r>
      <w:r>
        <w:rPr>
          <w:i/>
        </w:rPr>
        <w:t>utazásukat</w:t>
      </w:r>
      <w:r>
        <w:rPr/>
        <w:t>”</w:t>
      </w:r>
      <w:r>
        <w:rPr>
          <w:rStyle w:val="FootnoteCharacters"/>
          <w:rStyle w:val="FootnoteAnchor"/>
        </w:rPr>
        <w:footnoteReference w:customMarkFollows="1" w:id="16"/>
        <w:t>j</w:t>
      </w:r>
      <w:r>
        <w:rPr/>
        <w:t xml:space="preserve">. </w:t>
      </w:r>
    </w:p>
    <w:p>
      <w:pPr>
        <w:pStyle w:val="Normal"/>
        <w:ind w:firstLine="567"/>
        <w:jc w:val="both"/>
        <w:rPr>
          <w:sz w:val="24"/>
        </w:rPr>
      </w:pPr>
      <w:r>
        <w:rPr>
          <w:sz w:val="24"/>
        </w:rPr>
        <w:t xml:space="preserve">Egy másféle tudatállapot, amit mindenki eldönthet, hogyan ér el: a zene és a látvány adott, kábítószerrel vagy anélkül, a tömeg hatása által elragadva. </w:t>
      </w:r>
    </w:p>
    <w:p>
      <w:pPr>
        <w:pStyle w:val="Szvegtrzsbehzssal3"/>
        <w:spacing w:lineRule="auto" w:line="240"/>
        <w:ind w:left="0" w:firstLine="567"/>
        <w:rPr/>
      </w:pPr>
      <w:r>
        <w:rPr/>
        <w:t>Így megy egész éjszaka, a nagyterembe felpörögsz, és ha abból eleged van, átmész a „chill”</w:t>
      </w:r>
      <w:r>
        <w:rPr>
          <w:rStyle w:val="FootnoteCharacters"/>
          <w:rStyle w:val="FootnoteAnchor"/>
        </w:rPr>
        <w:footnoteReference w:id="17"/>
      </w:r>
      <w:r>
        <w:rPr/>
        <w:t xml:space="preserve"> terembe megnyugodni. Észre sem veszem, hogy vége a bulinak, egyszer csak hirtelen vége szakad a zenének és feloltják a villanyokat. Egy kis tolongás a ruhatárnál, aztán kilépünk a szabadba, már világos van, kis csoportokban indulunk, egyesek autóik és a várakozó taxik, mások a főút, a buszmegálló felé –visszafelé a partibusz már nem közlekedik.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708"/>
        <w:jc w:val="both"/>
        <w:rPr/>
      </w:pPr>
      <w:r>
        <w:rPr>
          <w:i/>
          <w:sz w:val="24"/>
        </w:rPr>
        <w:t>Kérdések az ideológiával</w:t>
      </w:r>
      <w:r>
        <w:rPr>
          <w:rStyle w:val="FootnoteCharacters"/>
          <w:rStyle w:val="FootnoteAnchor"/>
          <w:i/>
          <w:sz w:val="24"/>
        </w:rPr>
        <w:footnoteReference w:id="18"/>
      </w:r>
      <w:r>
        <w:rPr>
          <w:i/>
          <w:sz w:val="24"/>
        </w:rPr>
        <w:t xml:space="preserve"> kapcsolatban</w:t>
      </w:r>
    </w:p>
    <w:p>
      <w:pPr>
        <w:pStyle w:val="Normal"/>
        <w:ind w:firstLine="567"/>
        <w:jc w:val="both"/>
        <w:rPr>
          <w:i/>
          <w:i/>
          <w:sz w:val="24"/>
        </w:rPr>
      </w:pPr>
      <w:r>
        <w:rPr>
          <w:i/>
          <w:sz w:val="24"/>
        </w:rPr>
      </w:r>
    </w:p>
    <w:p>
      <w:pPr>
        <w:pStyle w:val="Normal"/>
        <w:ind w:firstLine="567"/>
        <w:jc w:val="both"/>
        <w:rPr/>
      </w:pPr>
      <w:r>
        <w:rPr>
          <w:sz w:val="24"/>
        </w:rPr>
        <w:t xml:space="preserve">A parti jelenségeiből kiindulva először a csoportra jellemző ideológia főbb vonalait vázolom fel. Ennek az összevetése a közösség ’hétköznapjaival’ fontos felismerésekhez vezethet az értelmezés során, valamint alapot szolgál az identitás és a ’többségi társadalomban’ betöltött szerep vizsgálatához. </w:t>
      </w:r>
    </w:p>
    <w:p>
      <w:pPr>
        <w:pStyle w:val="Normal"/>
        <w:ind w:firstLine="567"/>
        <w:jc w:val="both"/>
        <w:rPr/>
      </w:pPr>
      <w:r>
        <w:rPr>
          <w:sz w:val="24"/>
        </w:rPr>
        <w:t>Ám ahogy a szubkultúra, az ideológia sem egyértelmű kategória. Én a Clifford Geertz által meghatározott értelemben használom, mely rávilágít az ideológia és a ’valóság’ gyakran ellentétes viszonyára.</w:t>
      </w:r>
    </w:p>
    <w:p>
      <w:pPr>
        <w:pStyle w:val="Footnote"/>
        <w:jc w:val="both"/>
        <w:rPr>
          <w:sz w:val="24"/>
        </w:rPr>
      </w:pPr>
      <w:r>
        <w:rPr>
          <w:sz w:val="24"/>
        </w:rPr>
        <w:t>„…</w:t>
      </w:r>
      <w:r>
        <w:rPr>
          <w:sz w:val="24"/>
        </w:rPr>
        <w:t>az ideológiák megkísérlik érthetővé tenni az egyébként felfoghatatlan társadalmi helyzeteket, melyeket úgy magyaráznak, hogy azokon belül lehetőség nyíljon a célirányos cselekvésre: ez oka az ideológiák erősen képszerű természetének és a hozzájuk történő intenzív ragaszkodásnak…” (Geertz 2001:57)</w:t>
      </w:r>
    </w:p>
    <w:p>
      <w:pPr>
        <w:pStyle w:val="Footnote"/>
        <w:jc w:val="both"/>
        <w:rPr/>
      </w:pPr>
      <w:r>
        <w:rPr>
          <w:sz w:val="24"/>
        </w:rPr>
        <w:t>„…</w:t>
      </w:r>
      <w:r>
        <w:rPr>
          <w:sz w:val="24"/>
        </w:rPr>
        <w:t>az ideológia…úgy nevezi meg a szituációk struktúráját, hogy a mögötte húzódó attitűd elkötelezett. Stílusa szónoki, eleven, szándékosan szuggesztív: objektivizálja a morális érzelmeket – ugyanazon eszközökkel, amelyeket a tudomány kizár: tettre kíván buzdítani…” (Geertz 2001:69).</w:t>
      </w:r>
    </w:p>
    <w:p>
      <w:pPr>
        <w:pStyle w:val="Normal"/>
        <w:jc w:val="both"/>
        <w:rPr>
          <w:sz w:val="24"/>
        </w:rPr>
      </w:pPr>
      <w:r>
        <w:rPr>
          <w:sz w:val="24"/>
        </w:rPr>
        <w:tab/>
      </w:r>
    </w:p>
    <w:p>
      <w:pPr>
        <w:pStyle w:val="Normal"/>
        <w:ind w:firstLine="708"/>
        <w:jc w:val="both"/>
        <w:rPr>
          <w:sz w:val="24"/>
        </w:rPr>
      </w:pPr>
      <w:r>
        <w:rPr>
          <w:sz w:val="24"/>
        </w:rPr>
      </w:r>
    </w:p>
    <w:p>
      <w:pPr>
        <w:pStyle w:val="Normal"/>
        <w:ind w:firstLine="708"/>
        <w:jc w:val="both"/>
        <w:rPr>
          <w:sz w:val="24"/>
        </w:rPr>
      </w:pPr>
      <w:r>
        <w:rPr>
          <w:sz w:val="24"/>
        </w:rPr>
        <w:t>A „</w:t>
      </w:r>
      <w:r>
        <w:rPr>
          <w:i/>
          <w:sz w:val="24"/>
        </w:rPr>
        <w:t>transz</w:t>
      </w:r>
      <w:r>
        <w:rPr>
          <w:sz w:val="24"/>
        </w:rPr>
        <w:t>” szerepe</w:t>
      </w:r>
      <w:r>
        <w:rPr>
          <w:rStyle w:val="FootnoteCharacters"/>
          <w:rStyle w:val="FootnoteAnchor"/>
          <w:sz w:val="24"/>
        </w:rPr>
        <w:footnoteReference w:id="19"/>
      </w:r>
    </w:p>
    <w:p>
      <w:pPr>
        <w:pStyle w:val="Szvegtrzsbehzssal3"/>
        <w:spacing w:lineRule="auto" w:line="240"/>
        <w:ind w:left="0" w:firstLine="567"/>
        <w:rPr>
          <w:sz w:val="24"/>
        </w:rPr>
      </w:pPr>
      <w:r>
        <w:rPr>
          <w:sz w:val="24"/>
        </w:rPr>
      </w:r>
    </w:p>
    <w:p>
      <w:pPr>
        <w:pStyle w:val="Szvegtrzsbehzssal3"/>
        <w:spacing w:lineRule="auto" w:line="240"/>
        <w:ind w:left="0" w:firstLine="567"/>
        <w:rPr/>
      </w:pPr>
      <w:r>
        <w:rPr/>
        <w:t xml:space="preserve">Az unedrground elektronikus zene köré szerveződő csoportkultúra egyik legfontosabb célja az </w:t>
      </w:r>
      <w:r>
        <w:rPr>
          <w:i/>
        </w:rPr>
        <w:t>élménykeresés</w:t>
      </w:r>
      <w:r>
        <w:rPr/>
        <w:t>. Sokan vallják, hogy a szubkultúrának nincs is semmilyen ideológiája, csupán a zenéről, és az ehhez kapcsolódó átélhető élményekről szól. Ám a beszélgetések alapján úgy tűnt a számomra, hogy még ezek az emberek is felsorolnak olyan alapvonásokat, amelyek bizonyos értelemben tekinthetők ideológiának. Sőt, már az a tény is további kérdéseket von maga után, hogy többen a szubkultúra ideológiamentességét hangsúlyozzák.</w:t>
      </w:r>
    </w:p>
    <w:p>
      <w:pPr>
        <w:pStyle w:val="Normal"/>
        <w:ind w:firstLine="567"/>
        <w:jc w:val="both"/>
        <w:rPr/>
      </w:pPr>
      <w:r>
        <w:rPr>
          <w:sz w:val="24"/>
        </w:rPr>
        <w:t>Ami biztos, hogy ennek a stílusnak –ezeknek a stílusoknak- a kedvelői számára a legfontosabb a „transz” élményének átélése. Ennek a szolgálatában áll a zene, amely a szívverésnél általában jóval gyorsabb</w:t>
      </w:r>
      <w:r>
        <w:rPr>
          <w:rStyle w:val="FootnoteCharacters"/>
          <w:rStyle w:val="FootnoteAnchor"/>
          <w:sz w:val="24"/>
        </w:rPr>
        <w:footnoteReference w:id="20"/>
      </w:r>
      <w:r>
        <w:rPr>
          <w:sz w:val="24"/>
        </w:rPr>
        <w:t>, sokszor monoton, ismétlődő ritmusával tudatmódosító hatással van az emberre, ezt kiegészíthetik az agyat stimuláló különböző vizuális hatások</w:t>
      </w:r>
      <w:r>
        <w:rPr>
          <w:rStyle w:val="FootnoteCharacters"/>
          <w:rStyle w:val="FootnoteAnchor"/>
          <w:sz w:val="24"/>
        </w:rPr>
        <w:footnoteReference w:id="21"/>
      </w:r>
      <w:r>
        <w:rPr>
          <w:sz w:val="24"/>
        </w:rPr>
        <w:t xml:space="preserve"> és a kábítószer is. Az eredmény, amit mindezek kiváltanak, </w:t>
      </w:r>
      <w:r>
        <w:rPr>
          <w:i/>
          <w:sz w:val="24"/>
        </w:rPr>
        <w:t>egy kollektív úton elért, ám „magányosan átélt utazás”.</w:t>
      </w:r>
      <w:r>
        <w:rPr>
          <w:sz w:val="24"/>
        </w:rPr>
        <w:t xml:space="preserve">  </w:t>
      </w:r>
    </w:p>
    <w:p>
      <w:pPr>
        <w:pStyle w:val="Normal"/>
        <w:ind w:firstLine="567"/>
        <w:jc w:val="both"/>
        <w:rPr/>
      </w:pPr>
      <w:r>
        <w:rPr>
          <w:sz w:val="24"/>
        </w:rPr>
        <w:t xml:space="preserve">A partira járók szerint ez az élmény egész egyéniségükre kihat: „…tulajdonképpen </w:t>
      </w:r>
      <w:r>
        <w:rPr>
          <w:i/>
          <w:sz w:val="24"/>
        </w:rPr>
        <w:t xml:space="preserve">cyber-jóga, </w:t>
      </w:r>
      <w:r>
        <w:rPr>
          <w:sz w:val="24"/>
        </w:rPr>
        <w:t xml:space="preserve">minden nap picit kiegyensúlyozottabb leszel tőle.” </w:t>
      </w:r>
    </w:p>
    <w:p>
      <w:pPr>
        <w:pStyle w:val="Szvegtrzsbehzssal3"/>
        <w:spacing w:lineRule="auto" w:line="240"/>
        <w:ind w:left="0" w:firstLine="567"/>
        <w:rPr/>
      </w:pPr>
      <w:r>
        <w:rPr/>
        <w:t>Vagy másképpen: „..gyors és hatékony, ideológiai gesztusokat nem igénylő lerázása a túlnyomásnak és a stressznek…” (Bockie 2000:30.)</w:t>
      </w:r>
    </w:p>
    <w:p>
      <w:pPr>
        <w:pStyle w:val="Normal"/>
        <w:ind w:firstLine="567"/>
        <w:jc w:val="both"/>
        <w:rPr>
          <w:sz w:val="24"/>
        </w:rPr>
      </w:pPr>
      <w:r>
        <w:rPr>
          <w:sz w:val="24"/>
        </w:rPr>
        <w:t>„…</w:t>
      </w:r>
      <w:r>
        <w:rPr>
          <w:sz w:val="24"/>
        </w:rPr>
        <w:t xml:space="preserve">eljutni az éber álmok, a másodlagos tudati állapot birodalmába…egy olyan állapotba, amelyről már a </w:t>
      </w:r>
      <w:r>
        <w:rPr>
          <w:i/>
          <w:sz w:val="24"/>
        </w:rPr>
        <w:t xml:space="preserve">Tibeti halottaskönyvben </w:t>
      </w:r>
      <w:r>
        <w:rPr>
          <w:sz w:val="24"/>
        </w:rPr>
        <w:t>is olvashatunk…” (Kömlödi 2001:15)</w:t>
      </w:r>
      <w:r>
        <w:rPr>
          <w:rStyle w:val="FootnoteCharacters"/>
          <w:rStyle w:val="FootnoteAnchor"/>
          <w:sz w:val="24"/>
        </w:rPr>
        <w:footnoteReference w:id="22"/>
      </w:r>
    </w:p>
    <w:p>
      <w:pPr>
        <w:pStyle w:val="Normal"/>
        <w:ind w:firstLine="567"/>
        <w:jc w:val="both"/>
        <w:rPr/>
      </w:pPr>
      <w:r>
        <w:rPr>
          <w:sz w:val="24"/>
        </w:rPr>
        <w:t>A stressz lerázása, eljutni egy másfajta tudatállapotba: ezeknek a sajátságoknak a forrását a közösség tagjai a sámánista vallású közösségekben, a természeti népekben találták meg. Ezt az állapotot leggyakrabban a sámánok által átélt extázis-élményhez hasonlítják. De nem csak a cél az, amit közösnek találnak ezekkel a kultúrákkal, hanem az eléréséhez vezető eszközök is: a tánc és a tudatmódosító szerek használata.</w:t>
      </w:r>
    </w:p>
    <w:p>
      <w:pPr>
        <w:pStyle w:val="Normal"/>
        <w:ind w:firstLine="567"/>
        <w:jc w:val="both"/>
        <w:rPr/>
      </w:pPr>
      <w:r>
        <w:rPr>
          <w:sz w:val="24"/>
        </w:rPr>
        <w:t xml:space="preserve">Eliade a kwakiutl indiánokkal kapcsolatban írta le különböző tánc-társaságok létezését: „… télen, tehát a szent időben, amikor úgy tartják, a szellemek visszatérnek az élők közé, a társadalom klánokra tagozódása megszűnik és átadja helyét egy szellemi természetű szerveződésnek, amelyet a </w:t>
      </w:r>
      <w:r>
        <w:rPr>
          <w:i/>
          <w:sz w:val="24"/>
        </w:rPr>
        <w:t>dancing society</w:t>
      </w:r>
      <w:r>
        <w:rPr>
          <w:sz w:val="24"/>
        </w:rPr>
        <w:t>-k fejeznek ki…” (Eliade 1999:133.)</w:t>
      </w:r>
    </w:p>
    <w:p>
      <w:pPr>
        <w:pStyle w:val="Normal"/>
        <w:ind w:firstLine="567"/>
        <w:jc w:val="both"/>
        <w:rPr/>
      </w:pPr>
      <w:r>
        <w:rPr>
          <w:sz w:val="24"/>
        </w:rPr>
        <w:t xml:space="preserve">Eliade tánc-társaságai és a technopartik között több közös vonás is van: Ilyen például </w:t>
      </w:r>
      <w:r>
        <w:rPr>
          <w:i/>
          <w:sz w:val="24"/>
        </w:rPr>
        <w:t>a tánc általi transzba esés motívuma; a társadalmi státusz ideiglenes elvesztése, egyfajta liminális állapot elérése</w:t>
      </w:r>
      <w:r>
        <w:rPr>
          <w:sz w:val="24"/>
        </w:rPr>
        <w:t xml:space="preserve"> (Turner 1997: 673-712.); a transzállapot folyamán a </w:t>
      </w:r>
      <w:r>
        <w:rPr>
          <w:i/>
          <w:sz w:val="24"/>
        </w:rPr>
        <w:t>„magányba zártság” állapota</w:t>
      </w:r>
      <w:r>
        <w:rPr>
          <w:sz w:val="24"/>
        </w:rPr>
        <w:t xml:space="preserve"> (Eliade 1999:134). </w:t>
      </w:r>
    </w:p>
    <w:p>
      <w:pPr>
        <w:pStyle w:val="Normal"/>
        <w:ind w:firstLine="567"/>
        <w:jc w:val="both"/>
        <w:rPr/>
      </w:pPr>
      <w:r>
        <w:rPr>
          <w:sz w:val="24"/>
        </w:rPr>
        <w:t xml:space="preserve">De a transz nem csak a tánc-társaságok „összejöveteleinek” kulcsmomentuma. A sámánizmusnál a transz a halállal egyenértékű: a sámán egy másfajta létállapotra születik újjá általa. Ha transzba esik, ha akar, szellemként viselkedhet, levegőbe repül, láthatatlanná válik, nagy távolságba lát és hall, fölmegy az égbe, le az alvilágba, látja a lelkeket, stb. Ebben az emberfeletti léthez való jutás vágya, az </w:t>
      </w:r>
      <w:r>
        <w:rPr>
          <w:i/>
          <w:sz w:val="24"/>
        </w:rPr>
        <w:t>abszolút szabadság vágya</w:t>
      </w:r>
      <w:r>
        <w:rPr>
          <w:sz w:val="24"/>
        </w:rPr>
        <w:t xml:space="preserve"> fejeződik ki: a földhöz kötő kötelékek elszakítása, a korlátoktól való megszabadulás, egy újfajta létállapot kiaknázása, melyet az eksztatikus állapot során fedeznek fel. (Eliade 1999: 193-211). A parti résztvevői is transz utáni vágyukkal hasonló tartalmakat, a kötöttségektől való megszabadulás vágyát, a testen kívüliséget, a világérzékelésre való fokozott képesség vágyát fejezik ki.</w:t>
      </w:r>
    </w:p>
    <w:p>
      <w:pPr>
        <w:pStyle w:val="Normal"/>
        <w:ind w:firstLine="567"/>
        <w:jc w:val="both"/>
        <w:rPr/>
      </w:pPr>
      <w:r>
        <w:rPr>
          <w:sz w:val="24"/>
        </w:rPr>
        <w:t xml:space="preserve">A hasonlóság a természeti kultúrákkal tudatosnak és célzatosnak tekinthető. Az egyik külföldi teoretikus így írta körül magát a csoportot: „…civilizációellenes, nonkomformista, egalitárius nézeteket valló csoportok, primitív folklór és pszichedélikus szerek iránti érdeklődéssel…” (Bockie 2000:23). Az általam megkérdezettek egy része nem értett száz százalékig egyet ezzel a megfogalmazással, de azzal igen, hogy az ilyen partik alkalmával „a természeti népek által létrehozott állapot leképzésére” törekednek. </w:t>
      </w:r>
    </w:p>
    <w:p>
      <w:pPr>
        <w:pStyle w:val="Normal"/>
        <w:ind w:firstLine="708"/>
        <w:jc w:val="both"/>
        <w:rPr>
          <w:sz w:val="24"/>
        </w:rPr>
      </w:pPr>
      <w:r>
        <w:rPr>
          <w:sz w:val="24"/>
        </w:rPr>
      </w:r>
    </w:p>
    <w:p>
      <w:pPr>
        <w:pStyle w:val="Normal"/>
        <w:ind w:firstLine="708"/>
        <w:jc w:val="both"/>
        <w:rPr>
          <w:sz w:val="24"/>
        </w:rPr>
      </w:pPr>
      <w:r>
        <w:rPr>
          <w:sz w:val="24"/>
        </w:rPr>
      </w:r>
    </w:p>
    <w:p>
      <w:pPr>
        <w:pStyle w:val="Normal"/>
        <w:tabs>
          <w:tab w:val="clear" w:pos="709"/>
          <w:tab w:val="left" w:pos="1276" w:leader="none"/>
        </w:tabs>
        <w:ind w:firstLine="708"/>
        <w:jc w:val="both"/>
        <w:rPr>
          <w:i/>
          <w:i/>
          <w:sz w:val="24"/>
        </w:rPr>
      </w:pPr>
      <w:r>
        <w:rPr>
          <w:i/>
          <w:sz w:val="24"/>
        </w:rPr>
        <w:t>Miből lett a technoparti – mi lett a technopartiból?</w:t>
      </w:r>
    </w:p>
    <w:p>
      <w:pPr>
        <w:pStyle w:val="Normal"/>
        <w:tabs>
          <w:tab w:val="clear" w:pos="709"/>
          <w:tab w:val="left" w:pos="1276" w:leader="none"/>
        </w:tabs>
        <w:ind w:firstLine="567"/>
        <w:jc w:val="both"/>
        <w:rPr>
          <w:i/>
          <w:i/>
          <w:sz w:val="24"/>
        </w:rPr>
      </w:pPr>
      <w:r>
        <w:rPr>
          <w:i/>
          <w:sz w:val="24"/>
        </w:rPr>
      </w:r>
    </w:p>
    <w:p>
      <w:pPr>
        <w:pStyle w:val="Normal"/>
        <w:tabs>
          <w:tab w:val="clear" w:pos="709"/>
          <w:tab w:val="left" w:pos="1276" w:leader="none"/>
        </w:tabs>
        <w:ind w:firstLine="567"/>
        <w:jc w:val="both"/>
        <w:rPr>
          <w:sz w:val="24"/>
        </w:rPr>
      </w:pPr>
      <w:r>
        <w:rPr>
          <w:sz w:val="24"/>
        </w:rPr>
        <w:t>Az ideológia egy másik forrását jelentik a szubkultúra létrejöttére vonatkozó történetek. Ez tulajdonképpen két irányból közelíthető meg: egyfelől a zene létrejötte, másfelől a parti mai változásának a kialakulása játszik benne szerepet, ez a kettő azonban összefonódik és ezekhez az előző fejezetben tárgyaltak is kapcsolódnak. Ugyanis a természeti népekhez való vonzódás már a szubkultúra kialakulásáról szóló történetekben is fontos ideológiai alapot képvisel.</w:t>
      </w:r>
    </w:p>
    <w:p>
      <w:pPr>
        <w:pStyle w:val="Normal"/>
        <w:tabs>
          <w:tab w:val="clear" w:pos="709"/>
          <w:tab w:val="left" w:pos="1276" w:leader="none"/>
        </w:tabs>
        <w:ind w:firstLine="567"/>
        <w:jc w:val="both"/>
        <w:rPr>
          <w:sz w:val="24"/>
        </w:rPr>
      </w:pPr>
      <w:r>
        <w:rPr>
          <w:sz w:val="24"/>
        </w:rPr>
        <w:t>Először a parti kialakulásának a történetét ismertetem. A kezdetekről interjúalanyaim különböző történeteket meséltek. Ezekből és az általuk ajánlott szakirodalomból nagyjából a következők derültek ki a számomra:</w:t>
      </w:r>
    </w:p>
    <w:p>
      <w:pPr>
        <w:pStyle w:val="Normal"/>
        <w:tabs>
          <w:tab w:val="clear" w:pos="709"/>
          <w:tab w:val="left" w:pos="1276" w:leader="none"/>
        </w:tabs>
        <w:ind w:firstLine="567"/>
        <w:jc w:val="both"/>
        <w:rPr/>
      </w:pPr>
      <w:r>
        <w:rPr>
          <w:sz w:val="24"/>
        </w:rPr>
        <w:t xml:space="preserve"> </w:t>
      </w:r>
      <w:r>
        <w:rPr>
          <w:sz w:val="24"/>
        </w:rPr>
        <w:t>Az egész 1988 körül Nagy Britanniában kezdődött: baráti társaságok a hétvégéken kimentek a városból, és egy elhagyatott helyeken akár napokig elektronikus zenét hallgattak és táncoltak. Ezekhez a társaságokhoz aztán egyre többen csapódtak, míg hatalmas tömegeket vonzó rendezvénysorozatok lettek az eleinte baráti bulizásból. Ezek a rendezvények nem nagyon számíthattak bevételre, hiszen meg sem voltak hirdetve. A bulik helye és ideje szájról szájra járt, vagy előfordult, hogy egy telefonszámot adtak az emberek egymásnak, amit ha felhívtak, egy automata bemondta a helyszínt. Az ilyen bulikra járókban közös volt a hatvanas évek ifjúsági mozgalmaihoz való vonzalom, egy másfajta valóság (pszichedelikus élmény) keresése, a társadalmi normákkal való elégedetlenség, az élmény és kalandkeresés, a kísérletezés, folyamatos újítás vágya. Nem lemondani akartak a többségi társadalomban betöltött szerepükről (bár erre is akad példa), csak emellé egy másfajta alternatívát is kerestek. A partik arculata is ezt a kísérletező kedvet tükrözte: az emberek a legkülönbözőbb ruhákban, extrém hajviseletekkel, furábbnál furább kiegészítőkkel jelentek meg, mindehhez később sokszínű dekoráció is járult.</w:t>
      </w:r>
    </w:p>
    <w:p>
      <w:pPr>
        <w:pStyle w:val="Normal"/>
        <w:tabs>
          <w:tab w:val="clear" w:pos="709"/>
          <w:tab w:val="left" w:pos="1276" w:leader="none"/>
        </w:tabs>
        <w:ind w:firstLine="567"/>
        <w:jc w:val="both"/>
        <w:rPr/>
      </w:pPr>
      <w:r>
        <w:rPr>
          <w:sz w:val="24"/>
        </w:rPr>
        <w:t>Egy idő után hatóságilag betiltották ezeket a rendezvényeket, az elektronikus zenei rendezvények a klubokba szorultak, ahol lényegesen kevesebben fértek el, és ez jelentősen megváltoztatta a szubkultúra arculatát.</w:t>
      </w:r>
    </w:p>
    <w:p>
      <w:pPr>
        <w:pStyle w:val="Normal"/>
        <w:tabs>
          <w:tab w:val="clear" w:pos="709"/>
          <w:tab w:val="left" w:pos="1276" w:leader="none"/>
        </w:tabs>
        <w:ind w:firstLine="567"/>
        <w:jc w:val="both"/>
        <w:rPr/>
      </w:pPr>
      <w:r>
        <w:rPr>
          <w:sz w:val="24"/>
        </w:rPr>
        <w:t>Mára mindkét típus fennmaradt. Rendeznek technopartikat a legkülönbözőbb helyeken: a budavári labirintusban, víztározóknál, üres raktárépületekben, barlangokban, vagy a pécsi tévétoronyban, ám léteznek szűkebb körű bulik is, mint például a budapesti Jailhouse klubban, vagy ilyenek a Chi Records kiadó rendezvényei egy állóhajón.</w:t>
      </w:r>
    </w:p>
    <w:p>
      <w:pPr>
        <w:pStyle w:val="Normal"/>
        <w:ind w:firstLine="567"/>
        <w:jc w:val="both"/>
        <w:rPr/>
      </w:pPr>
      <w:r>
        <w:rPr>
          <w:sz w:val="24"/>
        </w:rPr>
        <w:t>A partik egykori „üzenete” ma is megjelenik az ideológiában: a nem nyilvános voltuk, a nem bevételre összpontosítás, a hierarchia- és státusznélküliség, az ’anonimitás’: ezek mind ma is valamilyen formában megjelenő törekvések, amelyek a saját norma- és értékrend mellett a ’többségi társadalomról’ való gondolkodást is tükrözik.</w:t>
      </w:r>
    </w:p>
    <w:p>
      <w:pPr>
        <w:pStyle w:val="Normal"/>
        <w:ind w:firstLine="567"/>
        <w:jc w:val="both"/>
        <w:rPr>
          <w:sz w:val="24"/>
        </w:rPr>
      </w:pPr>
      <w:r>
        <w:rPr>
          <w:sz w:val="24"/>
        </w:rPr>
        <w:t xml:space="preserve">  </w:t>
      </w:r>
    </w:p>
    <w:p>
      <w:pPr>
        <w:pStyle w:val="Heading6"/>
        <w:ind w:firstLine="708"/>
        <w:rPr/>
      </w:pPr>
      <w:r>
        <w:rPr/>
        <w:t>A ’zene üzenete’</w:t>
      </w:r>
    </w:p>
    <w:p>
      <w:pPr>
        <w:pStyle w:val="Normal"/>
        <w:ind w:firstLine="567"/>
        <w:jc w:val="both"/>
        <w:rPr>
          <w:sz w:val="24"/>
        </w:rPr>
      </w:pPr>
      <w:r>
        <w:rPr>
          <w:sz w:val="24"/>
        </w:rPr>
      </w:r>
    </w:p>
    <w:p>
      <w:pPr>
        <w:pStyle w:val="Normal"/>
        <w:ind w:firstLine="567"/>
        <w:jc w:val="both"/>
        <w:rPr/>
      </w:pPr>
      <w:r>
        <w:rPr>
          <w:sz w:val="24"/>
        </w:rPr>
        <w:t>A „természethez, a természeteshez” való fordulás már a kezdeteknél is szerepet játszott. A „technokultúra”, „partikultúra” kialakulásával kapcsolatos történetek többé-kevésbé köztudottak, kisebb-nagyobb eltérésekkel mindenki ismeri őket. Ezek az „eredetmítoszok” szolgáltatják a közösség ideológiájának alapjait -amennyiben van ilyen egyáltalán. Ezek azok az „idők”, amit nosztalgiával idéznek vissza azok, akik napjainkat a szubkultúra „haldoklásának az időszakának” tartják. A partik kialakulásának története mellett az underground elektronikus zene ’története’ is köztudott, és az előzőekben is említett sajátságokkal összhangban levő jelentések olvashatók ki belőle. Ennek a történetnek is csak viszonylag egységes változatai léteznek, ezért leírásakor az interjúrészletek mellett elsősorban arra az emberre támaszkodom, akihez a legtöbb interjúalanyom küldött az ideológia kérdéskörével kapcsolatban: Kömlödi Ferencre.</w:t>
      </w:r>
    </w:p>
    <w:p>
      <w:pPr>
        <w:pStyle w:val="Normal"/>
        <w:ind w:firstLine="567"/>
        <w:jc w:val="both"/>
        <w:rPr/>
      </w:pPr>
      <w:r>
        <w:rPr>
          <w:sz w:val="24"/>
        </w:rPr>
        <w:t>A történet – sokak szerint – a Kraftwerkkel</w:t>
      </w:r>
      <w:r>
        <w:rPr>
          <w:rStyle w:val="FootnoteCharacters"/>
          <w:rStyle w:val="FootnoteAnchor"/>
          <w:sz w:val="24"/>
        </w:rPr>
        <w:footnoteReference w:customMarkFollows="1" w:id="23"/>
        <w:t>k</w:t>
      </w:r>
      <w:r>
        <w:rPr>
          <w:sz w:val="24"/>
        </w:rPr>
        <w:t xml:space="preserve"> kezdődött. Ez a zenekar volt az, aki először kezdett elektronikus zenével kísérletezni. Amit ők elkezdtek, és amivel több követőre is találtak, jelentette az elektronikus tánczene indulásának egyik irányát. </w:t>
      </w:r>
    </w:p>
    <w:p>
      <w:pPr>
        <w:pStyle w:val="Normal"/>
        <w:ind w:firstLine="567"/>
        <w:jc w:val="both"/>
        <w:rPr/>
      </w:pPr>
      <w:r>
        <w:rPr>
          <w:sz w:val="24"/>
        </w:rPr>
        <w:t xml:space="preserve">A másik vonal Detroithoz köthető –bár a két vonal nem nélkülözi egymás hatását. Ott ugyanis 1983-ban néhány lemezlovas kezdett új, a korábbinál absztraktabb tánczenét játszani, amelynek „keresztapjaként” Juan Atkins ’híresült el’: </w:t>
      </w:r>
      <w:r>
        <w:rPr>
          <w:i/>
          <w:sz w:val="24"/>
        </w:rPr>
        <w:t>Techno dance music</w:t>
      </w:r>
      <w:r>
        <w:rPr>
          <w:sz w:val="24"/>
        </w:rPr>
        <w:t xml:space="preserve">.     </w:t>
      </w:r>
      <w:r>
        <w:rPr>
          <w:i/>
          <w:sz w:val="24"/>
        </w:rPr>
        <w:t xml:space="preserve"> </w:t>
      </w:r>
    </w:p>
    <w:p>
      <w:pPr>
        <w:pStyle w:val="Normal"/>
        <w:ind w:firstLine="567"/>
        <w:jc w:val="both"/>
        <w:rPr/>
      </w:pPr>
      <w:r>
        <w:rPr>
          <w:sz w:val="24"/>
        </w:rPr>
        <w:t xml:space="preserve"> </w:t>
      </w:r>
      <w:r>
        <w:rPr>
          <w:sz w:val="24"/>
        </w:rPr>
        <w:t>A techno a szinkópán alapuló tánczenékkel ellentétben a 4/4-et veszi alapul. Tulajdonképpen nem történik más, minthogy más dalokból, vagy hangokból, zajokból kivesznek egy motívumot, egy témát és erre e ritmusra újra feldolgozzák. Az egyes témák ismétlődhetnek, ettől van a technozene oly jellegzetes monotóniája.</w:t>
      </w:r>
    </w:p>
    <w:p>
      <w:pPr>
        <w:pStyle w:val="Normal"/>
        <w:ind w:firstLine="567"/>
        <w:jc w:val="both"/>
        <w:rPr>
          <w:sz w:val="24"/>
        </w:rPr>
      </w:pPr>
      <w:r>
        <w:rPr>
          <w:sz w:val="24"/>
        </w:rPr>
        <w:tab/>
        <w:t>A techno- vagy elektronikus zenének két iránya különíthető el: az első a deitroiti alapok folytatásaként létrejött ún. overground vonal, a másik pedig inkább a kraftwerkes, európai hagyományokra építkező underground irányzat. Az underground máig egyik legfontosabb jellemzője a kísérletező kedv, a folyton valami új kitalálására való törekvés. Ebből is következik, hogy az underground elektronikus zene a legkülönbözőbb stílusokra ágazott szét, ám ezek a stílusok is napról napra változnak, hol eltávolodnak, hol közelebb kerülnek egymáshoz. Legtöbbjük jellemzője, hogy nem a 4/4-et, hanem tört ütemeket használnak, ettől a zene még szokatlanabb hatásúvá válik. A különböző stílusok elhatárolása egymástól az undergroundon belül gyakran nem könnyű feladat.</w:t>
      </w:r>
    </w:p>
    <w:p>
      <w:pPr>
        <w:pStyle w:val="Normal"/>
        <w:ind w:firstLine="567"/>
        <w:jc w:val="both"/>
        <w:rPr/>
      </w:pPr>
      <w:r>
        <w:rPr>
          <w:sz w:val="24"/>
        </w:rPr>
        <w:t xml:space="preserve"> „</w:t>
      </w:r>
      <w:r>
        <w:rPr>
          <w:sz w:val="24"/>
        </w:rPr>
        <w:t>..nap mint nap rengeteg új lemez kerül a piacra. A stílusok csak azért vannak, hogy jobban el lehessen tájékozódni közöttük. Néha ráfogják egy zenére, hogy ez, vagy az, de közben egy másik kategóriába ugyanúgy beillene. Szerintem azért jó az egész, mert ha nem lenne, évekig keresgélhetnék, amíg megtalálnám azt a zenét, ami engem érdekel. Így legalább azt tudom, hogy nagyjából hol keressem, ami érdekel…”</w:t>
      </w:r>
    </w:p>
    <w:p>
      <w:pPr>
        <w:pStyle w:val="Normal"/>
        <w:ind w:firstLine="567"/>
        <w:jc w:val="both"/>
        <w:rPr/>
      </w:pPr>
      <w:r>
        <w:rPr>
          <w:sz w:val="24"/>
        </w:rPr>
        <w:tab/>
        <w:t xml:space="preserve">Általában azért meghatározhatók az egyes stílusok főbb jellemvonásai. Nekem a legtöbben azt a hatást próbálták leírni, amit az egyes stílusok bennük keltenek. Például a </w:t>
      </w:r>
      <w:r>
        <w:rPr>
          <w:i/>
          <w:sz w:val="24"/>
        </w:rPr>
        <w:t xml:space="preserve">garage </w:t>
      </w:r>
      <w:r>
        <w:rPr>
          <w:sz w:val="24"/>
        </w:rPr>
        <w:t xml:space="preserve">„ egy viszonylag új irány, bár Angliába már nagyon nyomják. Ez nem annyira transzos, inkább ilyen szexis zene, egyszerűbb..”. A </w:t>
      </w:r>
      <w:r>
        <w:rPr>
          <w:i/>
          <w:sz w:val="24"/>
        </w:rPr>
        <w:t xml:space="preserve">break beat és a big beat </w:t>
      </w:r>
      <w:r>
        <w:rPr>
          <w:sz w:val="24"/>
        </w:rPr>
        <w:t xml:space="preserve"> kategóriáiba sokfajta zene belefér: „…ez az egyik leginkább kísérletező  irány… nagyon sokféle zenéből építkezik, ezért sokakat meg tud fogni. Talán az elektronikus zenék utolsó kísérlete a rockerek megtérítésére”. A </w:t>
      </w:r>
      <w:r>
        <w:rPr>
          <w:i/>
          <w:sz w:val="24"/>
        </w:rPr>
        <w:t xml:space="preserve">nu skool: </w:t>
      </w:r>
      <w:r>
        <w:rPr>
          <w:sz w:val="24"/>
        </w:rPr>
        <w:t xml:space="preserve">„..elidegenítő effektek , futurisztikus zajok, igaz jövő zenéje..” A </w:t>
      </w:r>
      <w:r>
        <w:rPr>
          <w:i/>
          <w:sz w:val="24"/>
        </w:rPr>
        <w:t>headz</w:t>
      </w:r>
      <w:r>
        <w:rPr>
          <w:sz w:val="24"/>
        </w:rPr>
        <w:t xml:space="preserve"> „..ilyen nyugis, elszállós. Arra van, hogy otthon hallgasd és jól érezd magad…” Az </w:t>
      </w:r>
      <w:r>
        <w:rPr>
          <w:i/>
          <w:sz w:val="24"/>
        </w:rPr>
        <w:t>ambientet</w:t>
      </w:r>
      <w:r>
        <w:rPr>
          <w:sz w:val="24"/>
        </w:rPr>
        <w:t xml:space="preserve"> „eredetileg háttérzenének szánták. Sokszor környezeti zajokkal kísérletezik. Pozitív hatású a hangulatra, az ember közérzetének barátságos manipulációjára.” A </w:t>
      </w:r>
      <w:r>
        <w:rPr>
          <w:i/>
          <w:sz w:val="24"/>
        </w:rPr>
        <w:t>drum’n’bass</w:t>
      </w:r>
      <w:r>
        <w:rPr>
          <w:sz w:val="24"/>
        </w:rPr>
        <w:t xml:space="preserve"> „ néha 150-160 bpm-es, dobon, basszuson, szubbaszuson, alapul, nagyon jellegzetes a hangzásvilága, nagyon be tud indítani…”  </w:t>
      </w:r>
    </w:p>
    <w:p>
      <w:pPr>
        <w:pStyle w:val="Normal"/>
        <w:ind w:firstLine="567"/>
        <w:jc w:val="both"/>
        <w:rPr/>
      </w:pPr>
      <w:r>
        <w:rPr>
          <w:sz w:val="24"/>
        </w:rPr>
        <w:t>(A stílusok ezen felsorolása korántsem nevezhető teljesnek. Csak beszélgetéseim részletein keresztül abból próbáltam ízelítőt adni, mit közvetíthetnek az egyes zenék a csoport tagjai számára. Az ismertetés azért is szükséges volt, mert ezek mentén a stílusok mentén különülnek el a szubkultúrán belül kisebb csoportok egymástól).</w:t>
      </w:r>
    </w:p>
    <w:p>
      <w:pPr>
        <w:pStyle w:val="Normal"/>
        <w:ind w:firstLine="567"/>
        <w:jc w:val="both"/>
        <w:rPr>
          <w:sz w:val="24"/>
        </w:rPr>
      </w:pPr>
      <w:r>
        <w:rPr>
          <w:sz w:val="24"/>
        </w:rPr>
        <w:t>Az általam kutatott közösség az underground irányhoz köthető. Ideológiájában számtalan olyan vonás fellelhető, amelyeken keresztül az elektronikus zene overground vonalához képest is meghatározzák önmagukat. A folyamatos újításra törekvés jelensége és a direkt –nem zenei- üzenet kerülése jelzi például a merev normák elutasítását, illetve a zenében is feltűnik az anonimitás.</w:t>
      </w:r>
    </w:p>
    <w:p>
      <w:pPr>
        <w:pStyle w:val="Normal"/>
        <w:ind w:firstLine="567"/>
        <w:jc w:val="both"/>
        <w:rPr>
          <w:sz w:val="24"/>
        </w:rPr>
      </w:pPr>
      <w:r>
        <w:rPr>
          <w:sz w:val="24"/>
        </w:rPr>
        <w:tab/>
      </w:r>
    </w:p>
    <w:p>
      <w:pPr>
        <w:pStyle w:val="Normal"/>
        <w:ind w:firstLine="567"/>
        <w:jc w:val="both"/>
        <w:rPr>
          <w:sz w:val="24"/>
        </w:rPr>
      </w:pPr>
      <w:r>
        <w:rPr>
          <w:sz w:val="24"/>
        </w:rPr>
      </w:r>
    </w:p>
    <w:p>
      <w:pPr>
        <w:pStyle w:val="Normal"/>
        <w:ind w:firstLine="567"/>
        <w:jc w:val="both"/>
        <w:rPr>
          <w:sz w:val="24"/>
        </w:rPr>
      </w:pPr>
      <w:r>
        <w:rPr>
          <w:sz w:val="24"/>
        </w:rPr>
      </w:r>
    </w:p>
    <w:p>
      <w:pPr>
        <w:pStyle w:val="Heading2"/>
        <w:spacing w:lineRule="auto" w:line="240"/>
        <w:ind w:left="0" w:firstLine="567"/>
        <w:rPr>
          <w:i/>
          <w:i/>
          <w:u w:val="none"/>
        </w:rPr>
      </w:pPr>
      <w:r>
        <w:rPr>
          <w:i/>
          <w:u w:val="none"/>
        </w:rPr>
        <w:t>Az ideológia megjelenése a szubkultúra életében</w:t>
      </w:r>
    </w:p>
    <w:p>
      <w:pPr>
        <w:pStyle w:val="Normal"/>
        <w:ind w:firstLine="708"/>
        <w:jc w:val="both"/>
        <w:rPr>
          <w:i/>
          <w:i/>
          <w:sz w:val="24"/>
          <w:u w:val="none"/>
        </w:rPr>
      </w:pPr>
      <w:r>
        <w:rPr>
          <w:i/>
          <w:sz w:val="24"/>
          <w:u w:val="none"/>
        </w:rPr>
      </w:r>
    </w:p>
    <w:p>
      <w:pPr>
        <w:pStyle w:val="Normal"/>
        <w:ind w:firstLine="708"/>
        <w:jc w:val="both"/>
        <w:rPr/>
      </w:pPr>
      <w:r>
        <w:rPr>
          <w:sz w:val="24"/>
        </w:rPr>
        <w:t>Az „</w:t>
      </w:r>
      <w:r>
        <w:rPr>
          <w:i/>
          <w:sz w:val="24"/>
        </w:rPr>
        <w:t>egyenlő esélyek</w:t>
      </w:r>
      <w:r>
        <w:rPr>
          <w:sz w:val="24"/>
        </w:rPr>
        <w:t>” kultúrája</w:t>
      </w:r>
    </w:p>
    <w:p>
      <w:pPr>
        <w:pStyle w:val="Normal"/>
        <w:ind w:firstLine="567"/>
        <w:jc w:val="both"/>
        <w:rPr>
          <w:sz w:val="24"/>
        </w:rPr>
      </w:pPr>
      <w:r>
        <w:rPr>
          <w:sz w:val="24"/>
        </w:rPr>
      </w:r>
    </w:p>
    <w:p>
      <w:pPr>
        <w:pStyle w:val="Normal"/>
        <w:tabs>
          <w:tab w:val="clear" w:pos="709"/>
          <w:tab w:val="left" w:pos="1276" w:leader="none"/>
        </w:tabs>
        <w:ind w:firstLine="567"/>
        <w:jc w:val="both"/>
        <w:rPr>
          <w:sz w:val="24"/>
        </w:rPr>
      </w:pPr>
      <w:r>
        <w:rPr>
          <w:sz w:val="24"/>
        </w:rPr>
        <w:t xml:space="preserve">Az előző fejezetekben az ideológia főbb pontjait próbáltam megtalálni. Most ezeknek az értelmezésére teszek kísérletet abból kiindulva, miként jelennek meg a közösség életében. </w:t>
      </w:r>
    </w:p>
    <w:p>
      <w:pPr>
        <w:pStyle w:val="Normal"/>
        <w:tabs>
          <w:tab w:val="clear" w:pos="709"/>
          <w:tab w:val="left" w:pos="1276" w:leader="none"/>
        </w:tabs>
        <w:ind w:firstLine="567"/>
        <w:jc w:val="both"/>
        <w:rPr/>
      </w:pPr>
      <w:r>
        <w:rPr>
          <w:sz w:val="24"/>
        </w:rPr>
        <w:t xml:space="preserve"> </w:t>
      </w:r>
      <w:r>
        <w:rPr>
          <w:sz w:val="24"/>
        </w:rPr>
        <w:t xml:space="preserve">A partikkal kapcsolatban volt szó az ’egyenlőség’ kérdéséről. Ez nagyon fontos szempont a csoport tagjai számára. Sokuktól hallottam azt, hogy „ez nagyon ’demokratikus’ stílus, az ’egyenlő esélyek’ stílusa. Nincs szükség jól felszerelt stúdióra, hogy valaki zenélhessen, nem kell, hogy felfedezzék, hogy ’sztárrá váljon’ ahhoz, hogy fellépései legyenek.” Rengeteg kis föld alatti kiadó van, amelyek napról napra újabb és újabb albumokat adnak ki. </w:t>
      </w:r>
      <w:r>
        <w:rPr>
          <w:i/>
          <w:sz w:val="24"/>
        </w:rPr>
        <w:t>Bakelit lemezeket</w:t>
      </w:r>
      <w:r>
        <w:rPr>
          <w:sz w:val="24"/>
        </w:rPr>
        <w:t xml:space="preserve">, amelyek sokszor felcímkézve sincsenek, esetleg egy a lemezre ragasztott papírra tollal írják rá az album címét és a készítő dj nevét. Sokszor azt sem tudni, hogy egy ember, vagy alkotói csoport áll-e a produkció mögött, illetve, hogy magyar vagy külföldi-e az illető. Nem egy olyan dj-vel találkoztam, aki lemezeit nem a „szerzőről” ismerte, hanem a borító színéről, mintájáról. </w:t>
      </w:r>
    </w:p>
    <w:p>
      <w:pPr>
        <w:pStyle w:val="Normal"/>
        <w:tabs>
          <w:tab w:val="clear" w:pos="709"/>
          <w:tab w:val="left" w:pos="1276" w:leader="none"/>
        </w:tabs>
        <w:ind w:firstLine="567"/>
        <w:jc w:val="both"/>
        <w:rPr>
          <w:sz w:val="24"/>
        </w:rPr>
      </w:pPr>
      <w:r>
        <w:rPr>
          <w:sz w:val="24"/>
        </w:rPr>
        <w:t>„</w:t>
      </w:r>
      <w:r>
        <w:rPr>
          <w:sz w:val="24"/>
        </w:rPr>
        <w:t>Akik eljönnek a bulira, azok a barátaim. Játszom nekik aztán velük táncolok, beszélgetek. Azért, mert én állok a lemezjátszó mögött, még nem vagyok más mint ők. Persze a nagy bulikon azért más a helyzet, hiszen ott a dj az, aki kézben tartja, hogy mi történjen, a zenéjével manipulálhatja az embereket, olyan, mint egy pap egy szertartáson. De azért nem kell, hogy sztárolja magát. Persze olyan is van, aki ezt csinálja…”</w:t>
      </w:r>
      <w:r>
        <w:rPr>
          <w:rStyle w:val="FootnoteCharacters"/>
          <w:rStyle w:val="FootnoteAnchor"/>
          <w:sz w:val="24"/>
        </w:rPr>
        <w:footnoteReference w:id="24"/>
      </w:r>
    </w:p>
    <w:p>
      <w:pPr>
        <w:pStyle w:val="Normal"/>
        <w:tabs>
          <w:tab w:val="clear" w:pos="709"/>
          <w:tab w:val="left" w:pos="1276" w:leader="none"/>
        </w:tabs>
        <w:ind w:firstLine="567"/>
        <w:jc w:val="both"/>
        <w:rPr/>
      </w:pPr>
      <w:r>
        <w:rPr>
          <w:sz w:val="24"/>
        </w:rPr>
        <w:t xml:space="preserve">    </w:t>
      </w:r>
      <w:r>
        <w:rPr>
          <w:sz w:val="24"/>
        </w:rPr>
        <w:t xml:space="preserve">A zenészek és közönségük között ebben a szubkultúrában nincs átjárhatatlan szakadék. „Sztárságuk” tulajdonképpen szimbolikus, a nevük azért jelent húzóerőt egy parti alkalmával, mert minden egyes dj-nek saját stílusa van, és az emberek a zenét választják ki, ami közel áll hozzájuk, nem pedig az előadót. </w:t>
      </w:r>
    </w:p>
    <w:p>
      <w:pPr>
        <w:pStyle w:val="Normal"/>
        <w:tabs>
          <w:tab w:val="clear" w:pos="709"/>
          <w:tab w:val="left" w:pos="1276" w:leader="none"/>
        </w:tabs>
        <w:ind w:firstLine="567"/>
        <w:jc w:val="both"/>
        <w:rPr/>
      </w:pPr>
      <w:r>
        <w:rPr>
          <w:sz w:val="24"/>
        </w:rPr>
        <w:t xml:space="preserve">Ám nem csupán a partira járók és a dj-k között nincs valódi hierarchia. „A partik alkalmával mindenki egyenrangúvá válik a másikkal. Nincsenek igazi konfliktusok, ami van, azt probléma nélkül intézik el egymás között”. Nem ’hozzák magukkal’ esetleges társadalmi szerepüket, nem tartják fontosnak, hogy valaki gazdag vagy szegény, férfias vagy nőies férfi-e vagy nő, hogy márkás-e a ruhája, nem ez számít, csupán az, hogy mind azért vannak együtt, hogy egy éjszakára egy „másféle valóság részesei” legyenek, és ez eltörli a köztük lévő különbségeket. Meg kell azért jegyeznem, hogy mindezek ellenére megvannak a közösség rejtett hierarchiái, megvannak az értékek, amelyek alapján megítélik egymást -ezekre a későbbiekben még visszatérek. </w:t>
      </w:r>
    </w:p>
    <w:p>
      <w:pPr>
        <w:pStyle w:val="Normal"/>
        <w:ind w:firstLine="567"/>
        <w:jc w:val="both"/>
        <w:rPr/>
      </w:pPr>
      <w:r>
        <w:rPr>
          <w:sz w:val="24"/>
        </w:rPr>
        <w:tab/>
        <w:t>Mindezekből az látszik, hogy a techno-kultúra jellemző vonásai és az ezeken keresztül képviselt értékek –illetve inkább az általuk elutasítottak megjelennek a közösség életében. Bár vannak, akik panaszkodnak, hogy az „új nemzedék már nem ismeri ezeket a mögöttes tartalmakat”.</w:t>
      </w:r>
    </w:p>
    <w:p>
      <w:pPr>
        <w:pStyle w:val="Normal"/>
        <w:ind w:firstLine="567"/>
        <w:jc w:val="both"/>
        <w:rPr/>
      </w:pPr>
      <w:r>
        <w:rPr>
          <w:sz w:val="24"/>
        </w:rPr>
        <w:t>„…</w:t>
      </w:r>
      <w:r>
        <w:rPr>
          <w:sz w:val="24"/>
        </w:rPr>
        <w:t>egyre fiatalabbak járnak a partikra, főleg drum’n’bassre. Én már nem is szeretek ilyen helyekre járni. Mindenki ugyanúgy néz ki, van vagy 15 éves, és egész este ugrálnak az ekitől</w:t>
      </w:r>
      <w:r>
        <w:rPr>
          <w:rStyle w:val="FootnoteCharacters"/>
          <w:rStyle w:val="FootnoteAnchor"/>
          <w:sz w:val="24"/>
        </w:rPr>
        <w:footnoteReference w:customMarkFollows="1" w:id="25"/>
        <w:t>l</w:t>
      </w:r>
      <w:r>
        <w:rPr>
          <w:sz w:val="24"/>
        </w:rPr>
        <w:t>. És közben fogalmuk sincs róla, hogy mit jelent ez az egész.”</w:t>
      </w:r>
    </w:p>
    <w:p>
      <w:pPr>
        <w:pStyle w:val="Normal"/>
        <w:ind w:firstLine="567"/>
        <w:jc w:val="both"/>
        <w:rPr>
          <w:sz w:val="24"/>
        </w:rPr>
      </w:pPr>
      <w:r>
        <w:rPr>
          <w:sz w:val="24"/>
        </w:rPr>
        <w:t xml:space="preserve">Valóban sokan beszámoltak arról, hogy az utóbbi években rengeteg tizenéves jelent meg a partikon, és általuk a különböző stílusok egyre egységesebb és egymástól egyre inkább különböző arculatot kezdenek ölteni. Az ő jelenlétükre adott reakció, ami manapság megfigyelhető, hogy az „idősebb partiarcok” próbálnak minél „hétköznapibban” öltözködni. Ez a jelenség jól szemlélteti a szubkultúra ideológiájának egyik vonását, miszerint „…kritikusai próbálunk lenni nem csak a társadalomban történő dolgoknak, de saját magunknak is. Nem igazán akarunk megváltoztatni semmit a társadalomban, inkább egy olyan világot hozunk létre magunknak, amilyet mi szeretnénk, és ha olyan irányba megy, ami nem tetszik, akkor egyszerűen másfele indulok”.         </w:t>
      </w:r>
    </w:p>
    <w:p>
      <w:pPr>
        <w:pStyle w:val="Normal"/>
        <w:ind w:firstLine="567"/>
        <w:jc w:val="both"/>
        <w:rPr>
          <w:sz w:val="24"/>
        </w:rPr>
      </w:pPr>
      <w:r>
        <w:rPr>
          <w:sz w:val="24"/>
        </w:rPr>
        <w:t xml:space="preserve">Ez a kritikus hozzáállás fontos jellemzője a szubkultúrának. Ezért van az, hogy számtalan kérdéssel kapcsolatban adott esetben együtt zenélő, ugyanazon projekteken dolgozó dj-k ugyanolyan élményekkel egészen más véleményen vannak. Van, aki fél például attól, hogy a „rengeteg üres normakövető tinédzser” miatt a stílus popularizálódik, „profitorientálttá, üzletté” válik. Más pedig úgy vélekedik, hogy ez természetes folyamat: eddig az elektronikus zene merített más stílusokból, mostantól majd fordítva lesz. („..ez így megy: először unikum, aztán hígul a közönség, divat lesz partikra járni, átmegy az üzlet felé. Kérdés, hogy meddig tud az érdeklődés középpontjában maradni”) </w:t>
      </w:r>
    </w:p>
    <w:p>
      <w:pPr>
        <w:pStyle w:val="Normal"/>
        <w:ind w:firstLine="567"/>
        <w:jc w:val="both"/>
        <w:rPr>
          <w:sz w:val="24"/>
        </w:rPr>
      </w:pPr>
      <w:r>
        <w:rPr>
          <w:sz w:val="24"/>
        </w:rPr>
        <w:tab/>
      </w:r>
    </w:p>
    <w:p>
      <w:pPr>
        <w:pStyle w:val="Normal"/>
        <w:ind w:firstLine="708"/>
        <w:jc w:val="both"/>
        <w:rPr>
          <w:sz w:val="24"/>
        </w:rPr>
      </w:pPr>
      <w:r>
        <w:rPr>
          <w:i/>
          <w:sz w:val="24"/>
        </w:rPr>
        <w:t>Öltözködés, stílus</w:t>
      </w:r>
      <w:r>
        <w:rPr>
          <w:rStyle w:val="FootnoteCharacters"/>
          <w:rStyle w:val="FootnoteAnchor"/>
          <w:sz w:val="24"/>
        </w:rPr>
        <w:footnoteReference w:id="26"/>
      </w:r>
    </w:p>
    <w:p>
      <w:pPr>
        <w:pStyle w:val="Normal"/>
        <w:ind w:firstLine="708"/>
        <w:jc w:val="both"/>
        <w:rPr>
          <w:sz w:val="24"/>
        </w:rPr>
      </w:pPr>
      <w:r>
        <w:rPr>
          <w:sz w:val="24"/>
        </w:rPr>
      </w:r>
    </w:p>
    <w:p>
      <w:pPr>
        <w:pStyle w:val="Normal"/>
        <w:ind w:firstLine="567"/>
        <w:jc w:val="both"/>
        <w:rPr/>
      </w:pPr>
      <w:r>
        <w:rPr>
          <w:sz w:val="24"/>
        </w:rPr>
        <w:t>Egy másik olyan megfigyelhető jelenség, amelyből sok információ kiolvasható a közösség életével és ideológiájával, illetve a kettő összefüggésével kapcsolatban, az öltözködés, a stílus. A legtöbb szubkultúrának megvannak a saját, jól felismerhető öltözködési jegyei. Hebdidge elmélete szerint a stíluson keresztül a szubkultúrák „közszemlére teszik saját jelrendszerüket… az alapkultúrát jelentő áradattal szemben úsznak, amelynek legfőbb meghatározó vonása az az igyekezet, hogy természetesnek álcázza magát”. Lévi-Strauss a stílust dolgok kívülről elképesztőnek tűnő, de belülről mégis koherens kapcsolatrendszerként látja, amely tökéletesen alkalmassá teszi birtokosait a saját világuk „elgondolására”(Hebdidge 1995:182). Ezek alapján Hebdidge a szubkultúrák stílusát „összehordott struktúrának” értelmezi, a környezetre adott ad hoc válasznak, melynek szerepe, hogy homológiát és analógiát teremtsen a természet rendje és a társadalom rendje között, és így kielégítően magyarázzák és hihetővé tegyék a világot. E struktúrát adott szubkultúrák úgy hozzák létre, hogy eleven és más jelentésbe helyeznek elemeket eredeti jelentésükből kiragadva, vagy eltörölve azokat. (Hebdidge 1995: 182-184) Hebdidge punkokkal és skinheadekkel foglalkozott, de módszere a techno-kultúra elemzésekor is érdekes tanulságokhoz vezet. Az öltözködés sokat merít például a hatvanas évek stílusából, ezáltal napjaink kontextusába helyezve a hippi-mozgalom elveit. Sokszor keveri a férfi és női kiegészítőket, nem sok különbség van a lányok és fiúk öltözéke között, ezzel is hangsúlyozzák a két nem egyenlőségét és a szexuális nyitottságot a szubkultúrán belül, sokszor látni ezen kívül olyan kiegészítőket (ördögbot, foszforeszkáló neon-rudacska, régebben kis műanyag, színes cumi) amelyek vagy oda nem illő voltukkal megdöbbentőek, vagy vizuális élményt nyújtanak.</w:t>
      </w:r>
    </w:p>
    <w:p>
      <w:pPr>
        <w:pStyle w:val="Normal"/>
        <w:tabs>
          <w:tab w:val="clear" w:pos="709"/>
          <w:tab w:val="left" w:pos="1276" w:leader="none"/>
        </w:tabs>
        <w:ind w:firstLine="567"/>
        <w:jc w:val="both"/>
        <w:rPr/>
      </w:pPr>
      <w:r>
        <w:rPr>
          <w:sz w:val="24"/>
        </w:rPr>
        <w:t>Ezek a ma is szembetűnő jellemző vonások –egyenlőség, névtelenség, kísérletező kedv, merev normák elutasítása, kritikus szemlélet a közösségen belüli és kívüli világ kapcsán egyaránt, és az öltözködésben megjelenő sajátságok- sokat megőriztek és tükröznek a stílust létrehozó ideológiából. „Létrejötte… a társadalmi taburendszer és a tomboló materializmus elleni lázadást fejezte ki.”(Kömlödi 2001:12). A név nélkül tevékenykedés elve a „show business mechanizmusának” és a „sztárság kultuszának szóló kihívás”.</w:t>
      </w:r>
    </w:p>
    <w:p>
      <w:pPr>
        <w:pStyle w:val="Normal"/>
        <w:ind w:firstLine="567"/>
        <w:jc w:val="both"/>
        <w:rPr>
          <w:sz w:val="24"/>
        </w:rPr>
      </w:pPr>
      <w:r>
        <w:rPr>
          <w:sz w:val="24"/>
        </w:rPr>
        <w:t xml:space="preserve">  </w:t>
      </w:r>
    </w:p>
    <w:p>
      <w:pPr>
        <w:pStyle w:val="Heading2"/>
        <w:spacing w:lineRule="auto" w:line="240"/>
        <w:ind w:left="0" w:firstLine="567"/>
        <w:rPr>
          <w:i/>
          <w:i/>
          <w:u w:val="none"/>
        </w:rPr>
      </w:pPr>
      <w:r>
        <w:rPr>
          <w:i/>
          <w:u w:val="none"/>
        </w:rPr>
        <w:t>Underground</w:t>
      </w:r>
    </w:p>
    <w:p>
      <w:pPr>
        <w:pStyle w:val="Normal"/>
        <w:ind w:firstLine="567"/>
        <w:jc w:val="both"/>
        <w:rPr>
          <w:i/>
          <w:i/>
          <w:sz w:val="24"/>
          <w:u w:val="none"/>
        </w:rPr>
      </w:pPr>
      <w:r>
        <w:rPr>
          <w:i/>
          <w:sz w:val="24"/>
          <w:u w:val="none"/>
        </w:rPr>
      </w:r>
    </w:p>
    <w:p>
      <w:pPr>
        <w:pStyle w:val="Normal"/>
        <w:ind w:firstLine="567"/>
        <w:jc w:val="both"/>
        <w:rPr/>
      </w:pPr>
      <w:r>
        <w:rPr>
          <w:sz w:val="24"/>
        </w:rPr>
        <w:t>E</w:t>
      </w:r>
      <w:r>
        <w:rPr>
          <w:b/>
          <w:i/>
          <w:sz w:val="24"/>
          <w:u w:val="single"/>
        </w:rPr>
        <w:t xml:space="preserve">zek alapján a </w:t>
      </w:r>
      <w:r>
        <w:rPr>
          <w:sz w:val="24"/>
        </w:rPr>
        <w:t xml:space="preserve">kiemelt szempontok alapján nem csak arról kaphatunk képet, hogy mit gondolnak ennek a szubkultúrának a tagjai önmagukról, azaz mit tekintenek ’mi-nek’, hanem arról is, hogy hogyan vélekednek a ’külvilágról’ mi alapján határolják el magukat attól. A kezdeti elvből kiindulva képet kaptunk arról, hogy mi ennek a ’mozaiknak a központ darabja’ (Malinowski elnevezésével élve), az az elem, ami köré a többi sajátos vonás felépül (Boglár 2001:10). Tulajdonképpen ezt a központ szerepű elemet jelenti a közösség számára az </w:t>
      </w:r>
      <w:r>
        <w:rPr>
          <w:i/>
          <w:sz w:val="24"/>
        </w:rPr>
        <w:t>underground</w:t>
      </w:r>
      <w:r>
        <w:rPr>
          <w:sz w:val="24"/>
        </w:rPr>
        <w:t xml:space="preserve"> elnevezés. Ötvözi a számukra mindazt, amit magukkal kapcsolatban fontosnak tartanak. Ez az a vonás, ami a rengeteg stílust a maga különbségeivel mégis egységes szubkultúrává teszi. Az underground számukra a „profitorientáltság, a meg nem szeghető normák elutasítása”. Nem eltörölni akarják azokat, a „föld alattiság” csupán lehetőséget jelent a számukra, hogy úgy értelmezzenek dolgokat, ahogyan ők szeretnék. Az underground zenéket nem játsszák a kereskedelmi rádiók és tévék, nem cikkeznek róluk az újságok -kivéve a szubkultúra „saját” fórumai</w:t>
      </w:r>
      <w:r>
        <w:rPr>
          <w:rStyle w:val="FootnoteCharacters"/>
          <w:rStyle w:val="FootnoteAnchor"/>
          <w:sz w:val="24"/>
        </w:rPr>
        <w:footnoteReference w:id="27"/>
      </w:r>
      <w:r>
        <w:rPr>
          <w:sz w:val="24"/>
        </w:rPr>
        <w:t>. A partikat nem hirdetik a médiában, csak plakátokon, és flyereken</w:t>
      </w:r>
      <w:r>
        <w:rPr>
          <w:rStyle w:val="FootnoteCharacters"/>
          <w:rStyle w:val="FootnoteAnchor"/>
          <w:sz w:val="24"/>
        </w:rPr>
        <w:footnoteReference w:customMarkFollows="1" w:id="28"/>
        <w:t>m</w:t>
      </w:r>
      <w:r>
        <w:rPr>
          <w:sz w:val="24"/>
        </w:rPr>
        <w:t xml:space="preserve">, amiket az underground lemezboltokban és a klubokban lehet beszerezni. Ezek is csak minimális információt tartalmaznak, mégpedig oly módon, hogy a szubkultúrában járatlanabbak esetleg nem is értik azokat. A szórólapoknak, plakátoknak saját külön arculata van, és a rajtuk szereplő ábrák mondanivalója és a partik között néha igen nehéz megtalálni a kapcsolatot. Tehát némi „beavatottság” szükséges ahhoz, hogy valaki a szubkultúrán belül el tudjon tájékozódni. </w:t>
      </w:r>
    </w:p>
    <w:p>
      <w:pPr>
        <w:pStyle w:val="Normal"/>
        <w:ind w:firstLine="567"/>
        <w:jc w:val="both"/>
        <w:rPr>
          <w:sz w:val="24"/>
        </w:rPr>
      </w:pPr>
      <w:r>
        <w:rPr>
          <w:sz w:val="24"/>
        </w:rPr>
        <w:tab/>
        <w:t>Az „overground techno” és az „underground” közötti határ azonban nem éles. Előfordul például, hogy egy előadó egy albuma hirtelen népszerű és sikeres lesz. A számait elkezdik a rádiókban, tévékben játszani. Az underground dj-k ezeket a számokat kiveszik szettjeikből, mondván, unalmassá váltak. Ám ha ez az előadó „képes a megújulásra, kitalál valami újat, ami megint megtetszik, akkor újra elkezdi játszani. Senki nem csinálja ugyanazt sokáig. Ezért van, hogy sok dj teljesen különböző stílusokban is próbálkozik.” Ez a folyamat olykor egész stílusokat érint, egyre nagyobb népszerűségnek örvend például napjainkban a drum’n’bass. Vannak, akik ezért nem járnak d’n’b partikra, de ez a stílus is tud még újat mutatni: „van néhány olyan zenész, aki sokkal igényesebb, összetettebb drum’n’basst játszik, mint elődeik”. Az elsődleges cél tehát az újdonság folytonos megtalálása bármilyen irányba. Ennek a szubkultúrának a tagjai törekszenek arra, hogy ne jöhessen létre szilárd, minden helyzetre érvényes normarendszere. Így már érthető, hogy miért tekinthető a szubkultúra alapvető ideológiájának ideológiamentessége.</w:t>
      </w:r>
    </w:p>
    <w:p>
      <w:pPr>
        <w:pStyle w:val="Normal"/>
        <w:ind w:firstLine="567"/>
        <w:jc w:val="both"/>
        <w:rPr>
          <w:sz w:val="24"/>
        </w:rPr>
      </w:pPr>
      <w:r>
        <w:rPr>
          <w:sz w:val="24"/>
        </w:rPr>
        <w:t>Ám az underground kategóriája mégis megteremti azt az alapot, amely közösséggé teszi a csoportot. Összefoglalja közös érték- és normarendszerüket, ami egy megfogalmazott normarendszerrel szemben jelenik meg. Ebből a szembefordulásból következik az ideológiának, és ennek megjelenésének a közösség életében, a tudatos volta, és ez a tudatosság a kulturális gyakorlatban is megjelenik.</w:t>
      </w:r>
    </w:p>
    <w:p>
      <w:pPr>
        <w:pStyle w:val="Normal"/>
        <w:ind w:firstLine="567"/>
        <w:jc w:val="both"/>
        <w:rPr>
          <w:sz w:val="24"/>
        </w:rPr>
      </w:pPr>
      <w:r>
        <w:rPr>
          <w:sz w:val="24"/>
        </w:rPr>
      </w:r>
    </w:p>
    <w:p>
      <w:pPr>
        <w:pStyle w:val="Heading1"/>
        <w:spacing w:lineRule="auto" w:line="240"/>
        <w:ind w:left="0" w:firstLine="567"/>
        <w:jc w:val="center"/>
        <w:rPr>
          <w:i/>
          <w:i/>
          <w:u w:val="none"/>
        </w:rPr>
      </w:pPr>
      <w:r>
        <w:rPr>
          <w:i/>
          <w:u w:val="none"/>
        </w:rPr>
        <w:t>Az ellentmondások</w:t>
      </w:r>
    </w:p>
    <w:p>
      <w:pPr>
        <w:pStyle w:val="Normal"/>
        <w:ind w:firstLine="567"/>
        <w:jc w:val="both"/>
        <w:rPr>
          <w:i/>
          <w:i/>
          <w:sz w:val="24"/>
          <w:u w:val="none"/>
        </w:rPr>
      </w:pPr>
      <w:r>
        <w:rPr>
          <w:i/>
          <w:sz w:val="24"/>
          <w:u w:val="none"/>
        </w:rPr>
      </w:r>
    </w:p>
    <w:p>
      <w:pPr>
        <w:pStyle w:val="Normal"/>
        <w:ind w:firstLine="567"/>
        <w:jc w:val="both"/>
        <w:rPr/>
      </w:pPr>
      <w:r>
        <w:rPr>
          <w:sz w:val="24"/>
        </w:rPr>
        <w:t>Az ideológia meghatározásakor amellett foglaltam állást, hogy egy közösség tudatosan megfogalmazott ideológiája nem minden esetben valósul meg teljes egészében. Felfedezhetők olyan ellentmondások a szubkultúra életében, amelyek esetleg ellentmondani látszanak ezzel. Ám ezek az ellentmondások sok esetben olyan okokkal magyarázhatóak, amelyek az ellentmondásosságot megszüntetik, vagy bizonyos esetben ezek az ellentmondások is illeszkednek a közösség érték- és normarendszerébe, és így ezeken keresztül is sokat megtudhatunk.</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Heading6"/>
        <w:ind w:firstLine="708"/>
        <w:rPr/>
      </w:pPr>
      <w:r>
        <w:rPr/>
        <w:t>Techno, az univerzális üzenet – vidék-Budapest és Magyarország-külföld</w:t>
      </w:r>
    </w:p>
    <w:p>
      <w:pPr>
        <w:pStyle w:val="Normal"/>
        <w:ind w:firstLine="567"/>
        <w:jc w:val="both"/>
        <w:rPr>
          <w:sz w:val="24"/>
        </w:rPr>
      </w:pPr>
      <w:r>
        <w:rPr>
          <w:sz w:val="24"/>
        </w:rPr>
      </w:r>
    </w:p>
    <w:p>
      <w:pPr>
        <w:pStyle w:val="Normal"/>
        <w:jc w:val="both"/>
        <w:rPr/>
      </w:pPr>
      <w:r>
        <w:rPr>
          <w:sz w:val="24"/>
        </w:rPr>
        <w:t xml:space="preserve">Az underground elektronikus zenével kapcsolatban sokat emlegetett elv, hogy nincs különbség nemzetiség, faj, vallás, lakóhely, vagy bármilyen más szempontból: mindenkihez ugyanúgy eljut, ugyanaz az „üzenet”. Ezt támasztja alá az is, hogy sok előadóról nem feltétlenül tudni, milyen nemzetiségű. És az is, hogy a partikon ezek az esetleges különbségek eltörlődnek, a közösséghez tartozás erősebbnek bizonyul, mint az identitás esetleges más elemei. </w:t>
      </w:r>
    </w:p>
    <w:p>
      <w:pPr>
        <w:pStyle w:val="Normal"/>
        <w:ind w:firstLine="567"/>
        <w:jc w:val="both"/>
        <w:rPr/>
      </w:pPr>
      <w:r>
        <w:rPr>
          <w:sz w:val="24"/>
        </w:rPr>
        <w:t xml:space="preserve">Nem ez a helyzet azonban a lehetőségeket tekintve, azaz a közösségen belüli státusz megszerzése szempontjából. Magyarországon az underground techno-kultúra Budapesten jelent meg először, és a főváros azóta is központjának bizonyul. Bár egyre több vidéki városban is egyre több partit szerveznek, ezekre is budapesti dj-ket hívnak, ám a vidékieket csak ritkán, általában személyes ismeretségen keresztül hívják Budapestre. Sok vidéki dj költözik a fővárosba csak azért, mert itt több lehetősége adódik, és a zene kedvelői is előnyben részesítik a budapesti partikat a vidékiekkel szemben. </w:t>
      </w:r>
    </w:p>
    <w:p>
      <w:pPr>
        <w:pStyle w:val="Normal"/>
        <w:ind w:firstLine="567"/>
        <w:jc w:val="both"/>
        <w:rPr/>
      </w:pPr>
      <w:r>
        <w:rPr>
          <w:sz w:val="24"/>
        </w:rPr>
        <w:t>A helyzet hasonló Magyarország és a külföld viszonyát tekintve is. London, Hamburg, Amszterdam: ezek a városok a kezdetektől a szubkultúra „fellegvárainak” számítanak. Ezekből a városokból és Európa más nagyvárosaiból is gyakran érkeznek dj-k Budapestre játszani. Ám külföldi meghívás magyar dj-részére ritkán érkezik. „..hogy valaki kijusson, nem elég, ha jól kever. Meg ott van az is, hogy zenei téren a külföldhöz képest jó három éves késésben vagyunk. Ahhoz, hogy valaki kijusson, ahhoz az kell, hogy csináljon valami nagyon durva dolgot, amire felfigyelnek kint, elkezdik játszani, és aztán lehet, hogy meghívják.”</w:t>
      </w:r>
    </w:p>
    <w:p>
      <w:pPr>
        <w:pStyle w:val="Normal"/>
        <w:ind w:firstLine="567"/>
        <w:jc w:val="both"/>
        <w:rPr>
          <w:sz w:val="24"/>
        </w:rPr>
      </w:pPr>
      <w:r>
        <w:rPr>
          <w:sz w:val="24"/>
        </w:rPr>
        <w:t xml:space="preserve">Sok olyan magyar zenész van, aki külföldön ismertebb, keresettebb, mint itthon, de ők általában azt a stratégiát választották, amit a vidékiek Budapesttel kapcsolatban: külföldre költöztek, és ott próbálkoztak. </w:t>
      </w:r>
    </w:p>
    <w:p>
      <w:pPr>
        <w:pStyle w:val="Normal"/>
        <w:ind w:firstLine="567"/>
        <w:jc w:val="both"/>
        <w:rPr>
          <w:sz w:val="24"/>
        </w:rPr>
      </w:pPr>
      <w:r>
        <w:rPr>
          <w:sz w:val="24"/>
        </w:rPr>
        <w:t>Ez a kérdés akkor válik igazán fontossá, amikor azt vizsgáljuk a szubkultúra által ’létrehozott’ sajátos identitás hogyan viszonyul a ’többségi társadalomhoz’: jellemző ugyanis, hogy pont a szubkultúra ideológiája által létrehozott korlátok és annak alapelvei akadályozzák meg az ezek mentén gondolkodókat a ’külvilágban’ való érvényesülésben. Ezért közülük sokaknak a többségi társadalomban betöltött szerepe és a szubkultúrához köthető identitása nem összeegyeztethető egymással, és ezért egyfajta „kettős élet” mellett döntenek.</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708"/>
        <w:jc w:val="both"/>
        <w:rPr/>
      </w:pPr>
      <w:r>
        <w:rPr>
          <w:i/>
          <w:sz w:val="24"/>
        </w:rPr>
        <w:t xml:space="preserve"> „</w:t>
      </w:r>
      <w:r>
        <w:rPr>
          <w:i/>
          <w:sz w:val="24"/>
        </w:rPr>
        <w:t>Egyenlő esélyek” – hierarchia a szubkultúrán belül</w:t>
      </w:r>
    </w:p>
    <w:p>
      <w:pPr>
        <w:pStyle w:val="Normal"/>
        <w:ind w:firstLine="708"/>
        <w:jc w:val="both"/>
        <w:rPr>
          <w:i/>
          <w:i/>
          <w:sz w:val="24"/>
        </w:rPr>
      </w:pPr>
      <w:r>
        <w:rPr>
          <w:i/>
          <w:sz w:val="24"/>
        </w:rPr>
      </w:r>
    </w:p>
    <w:p>
      <w:pPr>
        <w:pStyle w:val="Normal"/>
        <w:jc w:val="both"/>
        <w:rPr>
          <w:sz w:val="24"/>
        </w:rPr>
      </w:pPr>
      <w:r>
        <w:rPr>
          <w:sz w:val="24"/>
        </w:rPr>
        <w:t>Ahogy korábban már részleteztem, a parti-kultúra egyik alapelve az egyenlőség. Ám ennek ellenére mégis léteznek közöttük hierarchikus viszonyok. Ez egyik oldalról gyakorlati szempontok mentén, másfelől pedig szimbolikus státuszok alapján szerveződött.</w:t>
      </w:r>
    </w:p>
    <w:p>
      <w:pPr>
        <w:pStyle w:val="Normal"/>
        <w:ind w:firstLine="567"/>
        <w:jc w:val="both"/>
        <w:rPr>
          <w:sz w:val="24"/>
        </w:rPr>
      </w:pPr>
      <w:r>
        <w:rPr>
          <w:sz w:val="24"/>
        </w:rPr>
        <w:tab/>
        <w:t>A közösség életének legfontosabb eseménye és tulajdonképpen egyetlen igazi találkozási pontja a parti. Egy partit mindig egy adott csapat szervez. Ők gondoskodnak arról, hogy minden rendben legyen, ők szerzik a helyet, a fellépő lemezlovasokat, ők a buli tulajdonképpeni házigazdái. Mivel minden információ az ő kezükben összpontosul, és övék a buli bevétele –vagy, ami gyakoribb, kiadásai, ők állnak a hierarchia élén. Ezt bizonyos esetekben egy karszalag vagy egy VIP kártya külsőleg is egyértelművé teszi –szeretném hangsúlyozni, hogy ez nincs minden partin így. Ez kétségtelenül bizonyos kiváltságokhoz juttatja őket, beléphetnek a VIP szobába, beleszólhatnak, hogy ki mit hozhat be a bulira (fényképezőgép, kamera stb.), nem szükséges a bejárat előtt sorban állniuk, stb. Ugyanezeket a kiváltságokat élvezhetik, VIP kártyájuknak köszönhetően, a szervezők által felkért dj-k, vizuális technikáért, dekorációért felelős csoportok, a szervezők közeli barátai, valamint ritkább esetben az újságírók. Ők szintén valamivel magasabb státuszúak. Ám ezek a „hatalmi viszonyok” sosem látványosak: a felszín alatt működnek, és a legtöbb partira járó nem is tudja, hogy a mellette álló esetleg az adott buli szervezője, vagy az egyik dj.</w:t>
      </w:r>
    </w:p>
    <w:p>
      <w:pPr>
        <w:pStyle w:val="Szvegtrzsbehzssal3"/>
        <w:spacing w:lineRule="auto" w:line="240"/>
        <w:ind w:left="0" w:firstLine="567"/>
        <w:rPr/>
      </w:pPr>
      <w:r>
        <w:rPr/>
        <w:t>A másik szempont a csoportban betöltött szerep kérdésében a „beavatottság foka”. Akik régóta járnak partikra, sok mindent átéltek a szubkultúra életével kapcsolatban, jártasak vele kapcsolatban, azok bizonyos tekintéllyel rendelkeznek a többiek előtt. Az így kirajzolódó hierarchikus viszony nem csak a partira járok között, hanem a dj-k között is különbséget jelenthet.  Bár ennek a hierarchikus viszonynak sincsenek nyilvános jelei, de megfigyelhető, hogy a régi „partiarcok” sokszor elkülönülnek az „új generációtól”, esetleg megjegyzéseket is tesznek rájuk. Persze nem két szembenálló csoportról van szó, az ellentétek egyáltalán nem nyilvánosak, és a „beavatottságnak” is vannak különböző szintjei. Vannak a olyan régiek, akik ma már csak ritkán járnak partikra, és olyanok, akik az ízlésüknek megfelelő stílusú partikon mindig ott vannak; vannak olyan újak, akik rendszeresen járnak az általuk kedvelt stílusú bulikra, olyanok, akik szelektálás nélkül mindig mindenhol ott vannak, és vannak, akik csak ritkán járnak partikra. Ezeknek a különböző csoportoknak a státusa különbözik a szubkultúrán belül. Ám ezek a különbségek sosem teremtenek valós konfliktushelyzetet, nem jelentenek releváns különbséget a parti igazi célja, a transzélmény átélése szempontjából.</w:t>
      </w:r>
    </w:p>
    <w:p>
      <w:pPr>
        <w:pStyle w:val="Szvegtrzsbehzssal3"/>
        <w:spacing w:lineRule="auto" w:line="240"/>
        <w:ind w:left="0" w:firstLine="567"/>
        <w:rPr/>
      </w:pPr>
      <w:r>
        <w:rPr/>
      </w:r>
    </w:p>
    <w:p>
      <w:pPr>
        <w:pStyle w:val="Szvegtrzsbehzssal3"/>
        <w:spacing w:lineRule="auto" w:line="240"/>
        <w:ind w:left="0" w:firstLine="567"/>
        <w:rPr/>
      </w:pPr>
      <w:r>
        <w:rPr>
          <w:i/>
        </w:rPr>
        <w:t>„</w:t>
      </w:r>
      <w:r>
        <w:rPr>
          <w:i/>
        </w:rPr>
        <w:t>Egyenlő esélyek” – gazdasági szempontok</w:t>
      </w:r>
    </w:p>
    <w:p>
      <w:pPr>
        <w:pStyle w:val="Szvegtrzsbehzssal3"/>
        <w:spacing w:lineRule="auto" w:line="240"/>
        <w:ind w:left="0" w:firstLine="567"/>
        <w:rPr>
          <w:i/>
          <w:i/>
        </w:rPr>
      </w:pPr>
      <w:r>
        <w:rPr>
          <w:i/>
        </w:rPr>
      </w:r>
    </w:p>
    <w:p>
      <w:pPr>
        <w:pStyle w:val="Szvegtrzsbehzssal3"/>
        <w:spacing w:lineRule="auto" w:line="240"/>
        <w:ind w:left="0" w:firstLine="567"/>
        <w:rPr/>
      </w:pPr>
      <w:r>
        <w:rPr/>
        <w:t xml:space="preserve">Anyagi kérdések az underground technokultúra kapcsán több szempontból is felvetődnek. Az egyik abból az elvből adódik, hogy rendezvényei nem „profitorientáltak”. Ám egy parti megszervezéséhez anyagi háttérrel rendelkezni kell, ebből az következik, hogy nem egyértelműen adott a lehetőség mindenki számára. Léteznek olyan rendezvények, amelyek stábja baráti alapon szerveződik és a díszletkészítés, a helyszín takarítása, a feladatok ellátása buli közben baráti alapon szerveződik (pl. Frankhegy), ám némi kezdőtőke befektetése még ezeknél a rendezvényeknél is szükségeltetik. </w:t>
      </w:r>
    </w:p>
    <w:p>
      <w:pPr>
        <w:pStyle w:val="Szvegtrzsbehzssal3"/>
        <w:spacing w:lineRule="auto" w:line="240"/>
        <w:ind w:left="0" w:firstLine="567"/>
        <w:rPr/>
      </w:pPr>
      <w:r>
        <w:rPr/>
        <w:t>Sokan mesélték ezen kívül –többek között maguk az érintett „befektetők”, hogy ezek a rendezvények sok esetben veszteségesek, annak ellenére, hogy egy nagyobb jelentőségű rendezvényre 3500-5000 forintba is belekerül egy jegy. Annak, hogy ez hogy lehetséges, sajnos nem sikerült utána járnom. De nem csak a parti-szervezőknek és a partira járóknak van szükségük anyagi háttérre, hanem a dj-knek is. Nem is beszélve a technikai felszerelésről, a lemezjátszók és az alkatrészek költségeiről, egy dj-nek, ha nem akar lemaradni ebben a zenei kavarodásban, naponta akár több lemezt is meg kell vennie. Egy lemez 2-3-5000 forintba is kerülhet, és egy átlagos, kezdő dj a fellépéseivel heti 5-10 000 forintot keres. Erről nekem csak ennyit mondtak: „hát igen, az biztos, hogy meggazdagodni nem fogok belőle. De nem is az a baj, hiszen ha ebből is üzlet lenne, megváltozna az egész. Csak az zavar, hogy nem tudok abból megélni, amit szeretek csinálni. Magyarországon csak kevesen vannak, akik tényleg meg tudnak ebből élni, és azok tényleg nagyon régóta csinálják…”</w:t>
      </w:r>
    </w:p>
    <w:p>
      <w:pPr>
        <w:pStyle w:val="Szvegtrzsbehzssal3"/>
        <w:spacing w:lineRule="auto" w:line="240"/>
        <w:ind w:left="0" w:firstLine="567"/>
        <w:rPr/>
      </w:pPr>
      <w:r>
        <w:rPr/>
        <w:t xml:space="preserve"> </w:t>
      </w:r>
      <w:r>
        <w:rPr/>
        <w:t xml:space="preserve">Ebből az következik, hogy a „szubkultúra életben tartásához” a résztvevők komoly „elhivatottságára” van szükség, hiszen a „mással megkeresett pénzüket költik” a szubkultúra életében való részvételre. </w:t>
      </w:r>
    </w:p>
    <w:p>
      <w:pPr>
        <w:pStyle w:val="Szvegtrzsbehzssal3"/>
        <w:spacing w:lineRule="auto" w:line="240"/>
        <w:ind w:left="0" w:firstLine="567"/>
        <w:rPr/>
      </w:pPr>
      <w:r>
        <w:rPr/>
        <w:t xml:space="preserve">Emellett meg kell jegyeznünk, hogy az üzleti szempontok azért ezt a kultúrát sem hagyja érintetlenül. Mint több más ifjúsági szubkultúránál is, a megfelelő ruhában való megjelenés itt is feltétel, és mára ennek is ára van. Nem is beszélve a különböző kábítószerekről, amelyek a techno-partik természetes velejárói, és amiknek szintén megvan az áruk. </w:t>
      </w:r>
    </w:p>
    <w:p>
      <w:pPr>
        <w:pStyle w:val="Szvegtrzsbehzssal3"/>
        <w:spacing w:lineRule="auto" w:line="240"/>
        <w:ind w:left="0" w:firstLine="567"/>
        <w:rPr/>
      </w:pPr>
      <w:r>
        <w:rPr/>
        <w:t>Ezen kritériumok megszabják a csoportba való bekerülés lehetőségét, és ebből az következik, hogy létezik olyan társadalmi helyzetű réteg, amely ebből a szubkultúrából „automatikusan kizáródik”, tehát bár a kezdetekkor törekedtek rá, hogy mindenkihez eljuthasson, mára a látszat ellenére nincsen így.</w:t>
      </w:r>
    </w:p>
    <w:p>
      <w:pPr>
        <w:pStyle w:val="Szvegtrzsbehzssal3"/>
        <w:spacing w:lineRule="auto" w:line="240"/>
        <w:ind w:left="0" w:firstLine="567"/>
        <w:rPr/>
      </w:pPr>
      <w:r>
        <w:rPr/>
        <w:t>Ebből következően felvetődik a kérdés, hogyan mutatkozik meg a szubkultúrához tartozás a csoport tagjainak mindennapi életében: milyen szerepet töltenek be a többségi társadalomban.</w:t>
      </w:r>
    </w:p>
    <w:p>
      <w:pPr>
        <w:pStyle w:val="Szvegtrzsbehzssal3"/>
        <w:spacing w:lineRule="auto" w:line="240"/>
        <w:ind w:left="0" w:firstLine="567"/>
        <w:rPr/>
      </w:pPr>
      <w:r>
        <w:rPr/>
        <w:t xml:space="preserve">Az ellentmondásos kérdések elemzéséből kiderült, hogy a szubkultúra nem bárki számára elérhető. Bár a kizárás nem ideológiailag meghatározott, ám sajátságaiból mégis egyenesen következik. Ez a jelenség a szubkultúra egységességét erősíti. </w:t>
      </w:r>
    </w:p>
    <w:p>
      <w:pPr>
        <w:pStyle w:val="Szvegtrzsbehzssal3"/>
        <w:spacing w:lineRule="auto" w:line="240"/>
        <w:ind w:left="0" w:firstLine="567"/>
        <w:rPr/>
      </w:pPr>
      <w:r>
        <w:rPr/>
        <w:t>A szubkultúrán belüli csoportok felé vezet azonban a hierarchia kérdése. A ’beavatottság’ foka státuszkülönbséget teremt a közösségen belül, és az így létrejövő közösségek megkülönböztetik önmagukat a más státuszúaktól.</w:t>
      </w:r>
    </w:p>
    <w:p>
      <w:pPr>
        <w:pStyle w:val="Szvegtrzsbehzssal3"/>
        <w:spacing w:lineRule="auto" w:line="240"/>
        <w:ind w:left="0" w:firstLine="567"/>
        <w:rPr/>
      </w:pPr>
      <w:r>
        <w:rPr/>
        <w:t xml:space="preserve">A szubkultúra és a többségi társadalom lehetőségeinek összeegyeztetésének a problémája elsősorban a magasabb státuszúakat érinti, hiszen ez együtt jár azzal, hogy életüknek jelentősebb ’részét tölti ki’ a szubkultúrához tartozás. </w:t>
      </w:r>
    </w:p>
    <w:p>
      <w:pPr>
        <w:pStyle w:val="Szvegtrzsbehzssal3"/>
        <w:spacing w:lineRule="auto" w:line="240"/>
        <w:ind w:left="0" w:firstLine="567"/>
        <w:rPr/>
      </w:pPr>
      <w:r>
        <w:rPr/>
      </w:r>
    </w:p>
    <w:p>
      <w:pPr>
        <w:pStyle w:val="Szvegtrzsbehzssal3"/>
        <w:spacing w:lineRule="auto" w:line="240"/>
        <w:ind w:left="0" w:firstLine="567"/>
        <w:jc w:val="center"/>
        <w:rPr>
          <w:u w:val="single"/>
        </w:rPr>
      </w:pPr>
      <w:r>
        <w:rPr>
          <w:u w:val="single"/>
        </w:rPr>
        <w:t>A „hétköznapok”</w:t>
      </w:r>
    </w:p>
    <w:p>
      <w:pPr>
        <w:pStyle w:val="Szvegtrzsbehzssal3"/>
        <w:spacing w:lineRule="auto" w:line="240"/>
        <w:ind w:left="0" w:firstLine="567"/>
        <w:rPr>
          <w:u w:val="single"/>
        </w:rPr>
      </w:pPr>
      <w:r>
        <w:rPr>
          <w:u w:val="single"/>
        </w:rPr>
      </w:r>
    </w:p>
    <w:p>
      <w:pPr>
        <w:pStyle w:val="Szvegtrzsbehzssal3"/>
        <w:spacing w:lineRule="auto" w:line="240"/>
        <w:ind w:left="0" w:firstLine="567"/>
        <w:rPr/>
      </w:pPr>
      <w:r>
        <w:rPr/>
        <w:t xml:space="preserve">Az előző fejezetekben megvizsgáltam az általam kutatott szubkultúra fő jellemzőit, valamint megpróbáltam megkeresni azt a jelenséget, ami a ’többségi társadalomtól’ elválasztja, vagyis ami mentén a közösség létrejött. Most pedig azt szeretném kideríteni, hogyan ’működik’ ez az ideológia, ez az identitás a többségi társadalomban -amelynek a közösség tagjai szintén részesei. </w:t>
      </w:r>
    </w:p>
    <w:p>
      <w:pPr>
        <w:pStyle w:val="Szvegtrzsbehzssal3"/>
        <w:spacing w:lineRule="auto" w:line="240"/>
        <w:ind w:left="0" w:firstLine="567"/>
        <w:rPr/>
      </w:pPr>
      <w:r>
        <w:rPr/>
        <w:t>Amikor kísérletet tettem az underground techno-kultúra besorolására az ifjúsági szubkultúrákról alkotott kategóriák rendszerébe, azt állítottam, hogy nem a „többségi társadalom” ellen, hanem amellett létezik. A csoport tagjai „részt vesznek” ennek az életében is, nem törekednek rá hogy kizárják magukat. Ám mindezek ellenére erre is találni példát. Létezik egy történet, amit többektől több változatban is hallottam már. Ez a történet egy srácról szól, aki „feladta polgári életét, és speed-junkey lett belőle. Anyagilag teljesen tönkrement, de nem bánta meg, egyetlen célja volt: az élmény, mindig stimuláltnak lenni. Ez a lényeg: élni az életet.”</w:t>
      </w:r>
    </w:p>
    <w:p>
      <w:pPr>
        <w:pStyle w:val="Szvegtrzsbehzssal3"/>
        <w:spacing w:lineRule="auto" w:line="240"/>
        <w:ind w:left="0" w:firstLine="567"/>
        <w:rPr/>
      </w:pPr>
      <w:r>
        <w:rPr/>
        <w:t xml:space="preserve">Annak ellenére, hogy a történetben szereplő srác életútja a közösség ideológiájának alapjait ’testesíti meg’, mégis igen kevesen tekintik ’követendő példának’. Bár az élménykeresés kiemelt szerepű az életükben, mégsem kizárólagos cél, csak mint alternatíva jelenik meg, egyébként a legkülönbözőbb foglalkozású, életkorú –bár elsősorban fiatalok, 15-35 éves korig-, családi hátterű emberek életében. Vannak azért tipikus lehetőségek, amelyek ehhez a szubkultúrához kötődnek. Nagyon sok dj dolgozik például reklámszöveg-íróként: érdekes ellentmondás: a „kommercializálódás elutasítói a reklámiparban”. Másik lehetőség popzenei sztárok dalai remix-változatának elkészítése, amely aztán az adott sztár albumára kerül fel. Az egyik interjúalanyom, aki még szüleivel él, egy underground lemezboltban dolgozik, és fizetését minden alkalommal egyből ott el is költi.  </w:t>
      </w:r>
    </w:p>
    <w:p>
      <w:pPr>
        <w:pStyle w:val="Szvegtrzsbehzssal3"/>
        <w:spacing w:lineRule="auto" w:line="240"/>
        <w:ind w:left="0" w:firstLine="567"/>
        <w:rPr/>
      </w:pPr>
      <w:r>
        <w:rPr/>
        <w:t xml:space="preserve">     </w:t>
      </w:r>
    </w:p>
    <w:p>
      <w:pPr>
        <w:pStyle w:val="Szvegtrzsbehzssal3"/>
        <w:spacing w:lineRule="auto" w:line="240"/>
        <w:ind w:left="0" w:firstLine="567"/>
        <w:rPr/>
      </w:pPr>
      <w:r>
        <w:rPr/>
        <w:t>A kábítószerről</w:t>
      </w:r>
    </w:p>
    <w:p>
      <w:pPr>
        <w:pStyle w:val="Szvegtrzsbehzssal3"/>
        <w:spacing w:lineRule="auto" w:line="240"/>
        <w:ind w:left="0" w:firstLine="567"/>
        <w:rPr/>
      </w:pPr>
      <w:r>
        <w:rPr/>
      </w:r>
    </w:p>
    <w:p>
      <w:pPr>
        <w:pStyle w:val="Szvegtrzsbehzssal3"/>
        <w:spacing w:lineRule="auto" w:line="240"/>
        <w:ind w:left="0" w:firstLine="567"/>
        <w:rPr/>
      </w:pPr>
      <w:r>
        <w:rPr/>
        <w:t>Az előző fejezetben bemutattam, hogy milyen lehetőségei vannak a szubkultúra tagjainak felfogásuk ’elhelyezésére a többségi társadalomban. Ezekből látszik az, hogy a közösség normái ezzel a normarendszerrel dinamikus kapcsolatban vannak: a szubkultúra normái ezek mentén adott új alternatívák, és a ’többségi társadalom’ világnézetbeli változásai a közösség normáit sem ahgyják érintetlenül. Tehát a „technokultúrának” nem jellemzője a társadalom normáival való szembefordulás, mégis van egy olyan aspektusa, amely a ’többségi társadalom’ szempontjából „törvénytelennek” minősül. A közösség tagjainak a kábítószerről való vélekedése, bár sok szempontból egymástól is eltér –van, aki szükségesnek és van aki lehetségesnek tartja-, a vélemények megegyeznek abban, hogy a kábítószer-fogyasztással kapcsolatos törvények, és a közvélemény vélekedése nem megfelelő: ez az a pont, ami ténylegesen szembefordítja ezt a közösséget a többségi társadalom normáival, ez az tehát ami alapján  ellenkultúrának is lehetne minősíteni.</w:t>
      </w:r>
    </w:p>
    <w:p>
      <w:pPr>
        <w:pStyle w:val="Szvegtrzsbehzssal3"/>
        <w:spacing w:lineRule="auto" w:line="240"/>
        <w:ind w:left="0" w:firstLine="567"/>
        <w:rPr/>
      </w:pPr>
      <w:r>
        <w:rPr/>
        <w:t xml:space="preserve">„… </w:t>
      </w:r>
      <w:r>
        <w:rPr/>
        <w:t>már megint ez a fekete meg a fehér. Ez kényelmes, az emberek szeretnek sémákban gondolkodni. Nem szeretnek belelátni a dolgok mélyébe, mert azzal túl fárasztó foglalkozni. Techno egyenlő drog. Punktum: Ezen az alapon mondhatnám, hogy rockzene egyenlő alkoholizmus. Nincs konkrét összefüggés…”</w:t>
      </w:r>
    </w:p>
    <w:p>
      <w:pPr>
        <w:pStyle w:val="Szvegtrzsbehzssal3"/>
        <w:spacing w:lineRule="auto" w:line="240"/>
        <w:ind w:left="0" w:firstLine="567"/>
        <w:rPr/>
      </w:pPr>
      <w:r>
        <w:rPr/>
        <w:t>„</w:t>
      </w:r>
      <w:r>
        <w:rPr/>
        <w:t>..és a sámánokkal mi a helyzet? A zene mindig kötődött a tudatmódosításhoz</w:t>
      </w:r>
    </w:p>
    <w:p>
      <w:pPr>
        <w:pStyle w:val="Szvegtrzsbehzssal3"/>
        <w:spacing w:lineRule="auto" w:line="240"/>
        <w:ind w:left="0" w:firstLine="567"/>
        <w:rPr/>
      </w:pPr>
      <w:r>
        <w:rPr/>
        <w:t>„</w:t>
      </w:r>
      <w:r>
        <w:rPr/>
        <w:t>.. a technoban az alkoholnak nincs szerepe: elnehezít, felkelti az agressziót, tompítja az érzékenységet. Ez pedig a szimpátiáról, szexuális harmóniáról, nemek egyenjogúságáról, a valóságra való legteljesebb nyitottságról szól…”</w:t>
      </w:r>
    </w:p>
    <w:p>
      <w:pPr>
        <w:pStyle w:val="Szvegtrzsbehzssal3"/>
        <w:spacing w:lineRule="auto" w:line="240"/>
        <w:ind w:left="0" w:firstLine="567"/>
        <w:rPr/>
      </w:pPr>
      <w:r>
        <w:rPr/>
        <w:t>A kezdeti időkben a legjellemzőbb drogfajta az LSD volt, mára azonban az extasy, a speed és az energiaitalok szinte teljesen kiszorították.</w:t>
      </w:r>
    </w:p>
    <w:p>
      <w:pPr>
        <w:pStyle w:val="Szvegtrzsbehzssal3"/>
        <w:spacing w:lineRule="auto" w:line="240"/>
        <w:ind w:left="0" w:firstLine="567"/>
        <w:rPr/>
      </w:pPr>
      <w:r>
        <w:rPr/>
        <w:t>„…</w:t>
      </w:r>
      <w:r>
        <w:rPr/>
        <w:t>az extasy elképesztően fogékonnyá tesz a hangok anyagi tulajdonságai iránt…”</w:t>
      </w:r>
    </w:p>
    <w:p>
      <w:pPr>
        <w:pStyle w:val="Szvegtrzsbehzssal3"/>
        <w:spacing w:lineRule="auto" w:line="240"/>
        <w:ind w:left="0" w:firstLine="567"/>
        <w:rPr/>
      </w:pPr>
      <w:r>
        <w:rPr/>
        <w:t>„</w:t>
      </w:r>
      <w:r>
        <w:rPr/>
        <w:t>..felpörget, akár egész éjszaka táncolhatsz, és nincsenek káros következményei, mivel csak alkalmanként fogyasztod, és nincs is olyan hatóanyaga, ami veszélyes lenne, nem úgy, mint például az alkohol…”</w:t>
      </w:r>
    </w:p>
    <w:p>
      <w:pPr>
        <w:pStyle w:val="Szvegtrzsbehzssal3"/>
        <w:spacing w:lineRule="auto" w:line="240"/>
        <w:ind w:left="0" w:firstLine="567"/>
        <w:rPr/>
      </w:pPr>
      <w:r>
        <w:rPr/>
        <w:tab/>
        <w:t>„…az az egyetlen probléma Magyarországon a kábítószer-fogyasztással, hogy nincsen kultúrája. Nem tudnak az emberek különbséget tenni köztük, és azt sem tudják hogyan viselkedjenek velük kapcsolatban..”</w:t>
      </w:r>
    </w:p>
    <w:p>
      <w:pPr>
        <w:pStyle w:val="Szvegtrzsbehzssal3"/>
        <w:spacing w:lineRule="auto" w:line="240"/>
        <w:ind w:left="0" w:firstLine="567"/>
        <w:rPr/>
      </w:pPr>
      <w:r>
        <w:rPr/>
        <w:t>Nemrégiben hallottam egy új számot, amely egy alkoholista és egy drogos párbeszédéről szól –egyébként ritkán fordul elő, hogy ezeknek a számoknak szövegük legyen. Az alkoholista agresszív volt, üvöltözött, mindig a másik szavába vágott – szólamának zenei aláfestése is egyszerűbb, monotonabb, basszus alapú volt-, míg a drogos higgadtan, logikusan érvelt – ezek alatt a részek alatt finomabb, bonyolultabb ütemű zene szólt. Ez az egyébként parodisztikus ábrázolás jól szemlélteti a közösség elképzeléseit a témával kapcsolatban. A kábítószer fogyasztását nem tartják ártalmasnak. Számukra ez egy választható eszköz, amely a transz-élmény átéléséhez segít hozzá. Hatásait tekintve ők sokkal kevésbé tekintik ártalmasnak, mint az alkoholt, amelynek fogyasztásától sokan közülük elzárkóznak. A ’többségi társadalom’ vélekedését a kérdéssel kapcsolatban „tudatlanságnak” tartják, véleményük szerint a kábítószerek nem ismeréséből ered. Ahogy arról már a korábbiakban is szó volt, értelmezésük alapjaként sokan a természeti népekre hivatkoznak, ahol a különböző tudatmódosító szerek használata nemcsak hogy elfogadott, hanem általános is. Az alkohollal való szembeállításából is jól látszik a közösség normáinak a ’többségi társadalom’ normarendszere mellett való létezése, hiszen az alkoholfogyasztás elfogadott, ők ellenben kritikusan szemlélik azt, és mellette, egy kevésbé káros hatású alternatívának tekintik a kábítószer fogyasztását. Tehát véleményüket ebben az esetben sem a szembefordulás, inkább a kritikus szemléletmód jellemzi, és inkább a ’közvélemény’ az, amely ezt a véleményt a közösség normáival való éles szembenállássá ’változtatja’.</w:t>
      </w:r>
    </w:p>
    <w:p>
      <w:pPr>
        <w:pStyle w:val="Szvegtrzsbehzssal3"/>
        <w:spacing w:lineRule="auto" w:line="240"/>
        <w:ind w:left="0" w:hanging="0"/>
        <w:rPr/>
      </w:pPr>
      <w:r>
        <w:rPr/>
      </w:r>
    </w:p>
    <w:p>
      <w:pPr>
        <w:pStyle w:val="Szvegtrzsbehzssal3"/>
        <w:spacing w:lineRule="auto" w:line="240"/>
        <w:ind w:left="0" w:firstLine="567"/>
        <w:rPr>
          <w:i/>
          <w:i/>
          <w:u w:val="single"/>
        </w:rPr>
      </w:pPr>
      <w:r>
        <w:rPr>
          <w:i/>
          <w:u w:val="single"/>
        </w:rPr>
        <w:t>Összegzés – egy szubkultúra elemzésének tapasztalatai</w:t>
      </w:r>
    </w:p>
    <w:p>
      <w:pPr>
        <w:pStyle w:val="Szvegtrzsbehzssal3"/>
        <w:spacing w:lineRule="auto" w:line="240"/>
        <w:ind w:left="0" w:firstLine="567"/>
        <w:rPr>
          <w:i/>
          <w:i/>
          <w:u w:val="single"/>
        </w:rPr>
      </w:pPr>
      <w:r>
        <w:rPr>
          <w:i/>
          <w:u w:val="single"/>
        </w:rPr>
      </w:r>
    </w:p>
    <w:p>
      <w:pPr>
        <w:pStyle w:val="Szvegtrzsbehzssal3"/>
        <w:spacing w:lineRule="auto" w:line="240"/>
        <w:ind w:left="0" w:firstLine="567"/>
        <w:rPr/>
      </w:pPr>
      <w:r>
        <w:rPr/>
        <w:t>Munkám során kísérletet tettem rá, hogy egy sok esetben elsőre ellentmondásosnak tűnő szubkultúra értelmezéséhez közelebb jussak. Terepmunkám során talán rengeteg zsákutcába is jutottam, de ezek a most zsákutcának tűnő kitérők is segíthetnek majd a későbbi elemzések során. Egye</w:t>
      </w:r>
      <w:r>
        <w:rPr>
          <w:b/>
          <w:i/>
          <w:u w:val="single"/>
        </w:rPr>
        <w:t>n</w:t>
      </w:r>
      <w:r>
        <w:rPr/>
        <w:t>lőre még csak ennek a „szimbolikus rendszernek” néhány elemét sikerült mélyebben körüljárni, még hátra van a feladat, hogy „általános jellemzést adjak az egészről.” (Geertz 2001:210)</w:t>
      </w:r>
    </w:p>
    <w:p>
      <w:pPr>
        <w:pStyle w:val="Szvegtrzsbehzssal3"/>
        <w:spacing w:lineRule="auto" w:line="240"/>
        <w:ind w:left="0" w:firstLine="567"/>
        <w:rPr/>
      </w:pPr>
      <w:r>
        <w:rPr/>
        <w:t xml:space="preserve">Értelmezésem szerint a szubkultúra elemzésekor a központi elem az a jelenség, amit az underground fogalma jelent számukra: ez az, amin keresztül megfogalmazódik a többségi társadalom kínálta lehetőségek mellett megjelenő alternativitás. A többségi társadalom normáinak és világlátásának kritikus szemlélete hozza létre a közösség saját egységes normarendszerét és világlátását, amely közösségként értelmezhetővé teszi őket. A közösségen belül azonban ezen közösnek nevezhető értékek, normák mentén különbségek, csoporton belüli választhatóság is létezik (ez a jelenség is a csoport ideológiához illeszkedik). Ezeknek a csoporton belüli csoportoknak a kutatása lehet az az út, amelyen a közösség kutatása folytatható. </w:t>
      </w:r>
    </w:p>
    <w:p>
      <w:pPr>
        <w:pStyle w:val="Szvegtrzsbehzssal3"/>
        <w:spacing w:lineRule="auto" w:line="240"/>
        <w:ind w:left="0" w:firstLine="567"/>
        <w:rPr/>
      </w:pPr>
      <w:r>
        <w:rPr/>
        <w:t xml:space="preserve">Terepmunkám tapasztalatai alapján azt gondolom: az underground technozenéhez kapcsolódó csoportkultúrát háromféleképp lehet megfogni a legegyszerűbben. Az egyik út egy adott stílushoz kötődő rendezvények nyomon követése, amelyen keresztül az előbb említett közösségen belüli közösséggel lehet mélyebbről megismerkedni, és a különbségek és a közös pontok alapján mélyíteni a szubkultúrával kapcsolatos ismereteket. A másik egy adott rendezvény, parti-sorozat látogatása, amelynek megvan az a veszélye, hogy csak a „rítusok alkalmával” van alkalmunk belepillantani a közösség életébe. A harmadik lehetőség, hogy egy baráti társasághoz csapódik a kutató. Ezeknek a lehetőségeknek az az előnye, hogy egy strukturáltabb, jobban körülírható kutatás elvégzését teszik lehetővé, ami jelentős mértékben elmélyítheti a szubkultúrára vonatkozó tudásunkat. </w:t>
      </w:r>
    </w:p>
    <w:p>
      <w:pPr>
        <w:pStyle w:val="Szvegtrzsbehzssal3"/>
        <w:spacing w:lineRule="auto" w:line="240"/>
        <w:ind w:left="0" w:firstLine="567"/>
        <w:rPr/>
      </w:pPr>
      <w:r>
        <w:rPr/>
        <w:t>„</w:t>
      </w:r>
      <w:r>
        <w:rPr/>
        <w:t>Nem a beszédeseményt, hanem a beszéd mondottját” (Geertz 2001:212). Kutatásom tapasztalata az is, hogy a kulturális antropológia módszere, a résztvevő megfigyelés alkalmas arra, hogy valódi vagy látszólagos ellentmondások megértésén és feldolgozásán átsegítse a kutatót, és közelebb kerüljön az adott kultúra megértéséhez.</w:t>
      </w:r>
    </w:p>
    <w:p>
      <w:pPr>
        <w:pStyle w:val="Szvegtrzsbehzssal3"/>
        <w:spacing w:lineRule="auto" w:line="240"/>
        <w:ind w:left="0" w:firstLine="567"/>
        <w:rPr/>
      </w:pPr>
      <w:r>
        <w:rPr/>
        <w:t>És hogy miért van szükség a szubkultúrák kutatására, megismerésére? Erre a kérdésre Geertznél találtam meg válaszomat:</w:t>
      </w:r>
    </w:p>
    <w:p>
      <w:pPr>
        <w:pStyle w:val="Szvegtrzsbehzssal3"/>
        <w:spacing w:lineRule="auto" w:line="240"/>
        <w:ind w:left="0" w:firstLine="567"/>
        <w:rPr/>
      </w:pPr>
      <w:r>
        <w:rPr/>
        <w:t>„</w:t>
      </w:r>
      <w:r>
        <w:rPr/>
        <w:t xml:space="preserve">A mi társadalmunkban az idegen gondolkodás par excellence szakértője az etnográfus, aki színpadra viszi a különösséget, magasztalja a sokféleséget, és széleslátókörűséget lehel. Bármilyen módszerbeli és elméleti különbségek választanak is el minket egymástól, abban az egyben egyformák vagyunk, hogy mindannyian más világok hivatásos megszállottjaiként létezünk, és mindannyian megszállottan törekszünk arra, hogy érthetővé tegyük őket először magunk, majd olvasóink számára. És addig, amíg ezek a világok valóban máshol voltak, ott, ahol Malinowski megtalálta őket, és Lévi-Strauss emlékezik rájuk, addig, habár megközelítésük sok nehézséggel járt, elemzésük nem jelentett különösebb problémát. A „primitívekre” („vadakra”, „bennszülöttekre”…) úgy tekinthettünk, mint a marslakókra – mint az érzések, gondolkozás, ítélés és viselkedés más lehetséges módjaira, amelyek nem állíthatók párhuzamba a miénkkel, hanem rajtunk kívül álló alternatívákat képviselnek. Manapság, mivel a „más világok” és az „idegen gondolkodásmódok” már nem máshol vannak, hanem a közvetlen közelünkben, mint fenyegető „rések köztem és azok között, akik másképpen gondolkodnak”, mint variációk a mi képünkre, retorikai szokásainkat és küldetéstudatunkat a megváltozott körülményekhez kellene igazítanunk.” (Geertz 2001:390)      </w:t>
      </w:r>
    </w:p>
    <w:p>
      <w:pPr>
        <w:pStyle w:val="Szvegtrzsbehzssal3"/>
        <w:spacing w:lineRule="auto" w:line="240"/>
        <w:ind w:left="0" w:firstLine="567"/>
        <w:rPr/>
      </w:pPr>
      <w:r>
        <w:rPr/>
        <w:t>Ahogy Geertz írja: közvetlen közelünkben is különböző másságok léteznek. Ezeknek a tudatosítása, megismerése fontos szempont lehet nem csak távoli világok, de saját környezetünk értelmezésekor.</w:t>
      </w:r>
    </w:p>
    <w:p>
      <w:pPr>
        <w:pStyle w:val="Szvegtrzsbehzssal3"/>
        <w:spacing w:lineRule="auto" w:line="240"/>
        <w:ind w:left="0" w:firstLine="567"/>
        <w:rPr/>
      </w:pPr>
      <w:r>
        <w:rPr/>
        <w:t xml:space="preserve">A különböző szubkultúrák elemzése a társadalomtudományi kutatások előtt álló egyik lehetséges út. Dolgozatomban arra tettem kísérletet, hogy hozzájáruljak a saját társadalom megismerésére való törekvésekhez.  </w:t>
      </w:r>
    </w:p>
    <w:p>
      <w:pPr>
        <w:pStyle w:val="Szvegtrzsbehzssal3"/>
        <w:spacing w:lineRule="auto" w:line="240"/>
        <w:ind w:left="0" w:hanging="0"/>
        <w:rPr/>
      </w:pPr>
      <w:r>
        <w:rPr/>
      </w:r>
    </w:p>
    <w:p>
      <w:pPr>
        <w:pStyle w:val="Szvegtrzsbehzssal3"/>
        <w:spacing w:lineRule="auto" w:line="240"/>
        <w:ind w:left="0" w:hanging="0"/>
        <w:rPr/>
      </w:pPr>
      <w:r>
        <w:rPr/>
        <w:t>Irodalom:</w:t>
      </w:r>
    </w:p>
    <w:p>
      <w:pPr>
        <w:pStyle w:val="Normal"/>
        <w:rPr>
          <w:sz w:val="24"/>
        </w:rPr>
      </w:pPr>
      <w:r>
        <w:rPr>
          <w:sz w:val="24"/>
        </w:rPr>
      </w:r>
    </w:p>
    <w:p>
      <w:pPr>
        <w:pStyle w:val="Normal"/>
        <w:rPr/>
      </w:pPr>
      <w:r>
        <w:rPr/>
        <w:t>BABBIE, Earl</w:t>
      </w:r>
    </w:p>
    <w:p>
      <w:pPr>
        <w:pStyle w:val="Normal"/>
        <w:rPr/>
      </w:pPr>
      <w:r>
        <w:rPr/>
        <w:t xml:space="preserve">1996    </w:t>
      </w:r>
      <w:r>
        <w:rPr>
          <w:i/>
        </w:rPr>
        <w:t>A társadalomtudományi kutatás gyakorlata</w:t>
      </w:r>
      <w:r>
        <w:rPr/>
        <w:t>. Bp. Balassi Kiadó</w:t>
      </w:r>
    </w:p>
    <w:p>
      <w:pPr>
        <w:pStyle w:val="TextBody"/>
        <w:spacing w:lineRule="auto" w:line="240"/>
        <w:rPr>
          <w:sz w:val="20"/>
        </w:rPr>
      </w:pPr>
      <w:r>
        <w:rPr>
          <w:sz w:val="20"/>
        </w:rPr>
        <w:t>BIRÓ Judit (szerk.)</w:t>
      </w:r>
    </w:p>
    <w:p>
      <w:pPr>
        <w:pStyle w:val="Normal"/>
        <w:numPr>
          <w:ilvl w:val="0"/>
          <w:numId w:val="8"/>
        </w:numPr>
        <w:tabs>
          <w:tab w:val="clear" w:pos="709"/>
        </w:tabs>
        <w:ind w:left="0" w:hanging="0"/>
        <w:rPr/>
      </w:pPr>
      <w:r>
        <w:rPr>
          <w:i/>
        </w:rPr>
        <w:t>Deviációk. Válogatott tanulmányok</w:t>
      </w:r>
      <w:r>
        <w:rPr/>
        <w:t>. Bp. Új mandátum</w:t>
      </w:r>
    </w:p>
    <w:p>
      <w:pPr>
        <w:pStyle w:val="Normal"/>
        <w:rPr/>
      </w:pPr>
      <w:r>
        <w:rPr/>
        <w:t>BOCKIE W. J. ,  DJ Fever</w:t>
      </w:r>
    </w:p>
    <w:p>
      <w:pPr>
        <w:pStyle w:val="Normal"/>
        <w:numPr>
          <w:ilvl w:val="0"/>
          <w:numId w:val="4"/>
        </w:numPr>
        <w:tabs>
          <w:tab w:val="clear" w:pos="709"/>
        </w:tabs>
        <w:ind w:left="0" w:hanging="0"/>
        <w:rPr/>
      </w:pPr>
      <w:r>
        <w:rPr/>
        <w:t xml:space="preserve">Techno – a jövő kultúrája (legalábbis, ami a közeljövőt illeti). </w:t>
      </w:r>
      <w:r>
        <w:rPr>
          <w:i/>
        </w:rPr>
        <w:t>Replika</w:t>
      </w:r>
      <w:r>
        <w:rPr/>
        <w:t xml:space="preserve"> 39: 23-38.</w:t>
      </w:r>
    </w:p>
    <w:p>
      <w:pPr>
        <w:pStyle w:val="Normal"/>
        <w:rPr/>
      </w:pPr>
      <w:r>
        <w:rPr/>
        <w:t>BOGLÁR Lajos</w:t>
      </w:r>
    </w:p>
    <w:p>
      <w:pPr>
        <w:pStyle w:val="Normal"/>
        <w:rPr/>
      </w:pPr>
      <w:r>
        <w:rPr/>
        <w:t xml:space="preserve">2001    </w:t>
      </w:r>
      <w:r>
        <w:rPr>
          <w:i/>
        </w:rPr>
        <w:t>A kultúra arcai</w:t>
      </w:r>
      <w:r>
        <w:rPr/>
        <w:t xml:space="preserve">. Bp. Napvilág </w:t>
      </w:r>
    </w:p>
    <w:p>
      <w:pPr>
        <w:pStyle w:val="Normal"/>
        <w:rPr/>
      </w:pPr>
      <w:r>
        <w:rPr/>
        <w:t>BÓTA Barnabás, Fülöp Zoltán</w:t>
      </w:r>
    </w:p>
    <w:p>
      <w:pPr>
        <w:pStyle w:val="Normal"/>
        <w:rPr/>
      </w:pPr>
      <w:r>
        <w:rPr/>
        <w:t xml:space="preserve"> </w:t>
      </w:r>
      <w:r>
        <w:rPr/>
        <w:t xml:space="preserve">2000    A keverő is hangszer. Kerekasztal beszélgetés magyar DJ-kkel. </w:t>
      </w:r>
      <w:r>
        <w:rPr>
          <w:i/>
        </w:rPr>
        <w:t>Replika</w:t>
      </w:r>
      <w:r>
        <w:rPr/>
        <w:t xml:space="preserve"> 39: 39-60.</w:t>
      </w:r>
    </w:p>
    <w:p>
      <w:pPr>
        <w:pStyle w:val="Normal"/>
        <w:rPr/>
      </w:pPr>
      <w:r>
        <w:rPr/>
        <w:t>DEMETROVICS Zsolt (szerk.)</w:t>
      </w:r>
    </w:p>
    <w:p>
      <w:pPr>
        <w:pStyle w:val="Normal"/>
        <w:numPr>
          <w:ilvl w:val="0"/>
          <w:numId w:val="6"/>
        </w:numPr>
        <w:tabs>
          <w:tab w:val="clear" w:pos="709"/>
        </w:tabs>
        <w:ind w:left="0" w:hanging="0"/>
        <w:rPr/>
      </w:pPr>
      <w:r>
        <w:rPr>
          <w:i/>
        </w:rPr>
        <w:t>A szintetikus drogok világa: A diszkódrogok, drogfogyasztók, szubkultúrák.</w:t>
      </w:r>
      <w:r>
        <w:rPr/>
        <w:t xml:space="preserve"> Bp.                </w:t>
      </w:r>
    </w:p>
    <w:p>
      <w:pPr>
        <w:pStyle w:val="Normal"/>
        <w:rPr/>
      </w:pPr>
      <w:r>
        <w:rPr/>
        <w:t>Animula</w:t>
      </w:r>
    </w:p>
    <w:p>
      <w:pPr>
        <w:pStyle w:val="Heading2"/>
        <w:spacing w:lineRule="auto" w:line="240"/>
        <w:ind w:left="0" w:hanging="0"/>
        <w:jc w:val="left"/>
        <w:rPr>
          <w:sz w:val="20"/>
          <w:u w:val="none"/>
        </w:rPr>
      </w:pPr>
      <w:r>
        <w:rPr>
          <w:sz w:val="20"/>
          <w:u w:val="none"/>
        </w:rPr>
        <w:t>DESSEWFY Tibor</w:t>
      </w:r>
    </w:p>
    <w:p>
      <w:pPr>
        <w:pStyle w:val="Heading2"/>
        <w:spacing w:lineRule="auto" w:line="240"/>
        <w:ind w:left="0" w:hanging="0"/>
        <w:jc w:val="left"/>
        <w:rPr/>
      </w:pPr>
      <w:r>
        <w:rPr>
          <w:sz w:val="20"/>
          <w:u w:val="none"/>
        </w:rPr>
        <w:t xml:space="preserve">1998     </w:t>
      </w:r>
      <w:r>
        <w:rPr>
          <w:i/>
          <w:sz w:val="20"/>
          <w:u w:val="none"/>
        </w:rPr>
        <w:t>Alice csodaországban avagy a kultúrakutatás a 21. században</w:t>
      </w:r>
      <w:r>
        <w:rPr>
          <w:sz w:val="20"/>
        </w:rPr>
        <w:t>.</w:t>
      </w:r>
    </w:p>
    <w:p>
      <w:pPr>
        <w:pStyle w:val="Normal"/>
        <w:rPr/>
      </w:pPr>
      <w:hyperlink r:id="rId2">
        <w:r>
          <w:rPr>
            <w:rStyle w:val="InternetLink"/>
          </w:rPr>
          <w:t>http://www.computronic.hu/imago/dessew.html/</w:t>
        </w:r>
      </w:hyperlink>
    </w:p>
    <w:p>
      <w:pPr>
        <w:pStyle w:val="Normal"/>
        <w:rPr/>
      </w:pPr>
      <w:r>
        <w:rPr/>
        <w:t>ELIADE, Mircea</w:t>
      </w:r>
    </w:p>
    <w:p>
      <w:pPr>
        <w:pStyle w:val="Normal"/>
        <w:rPr/>
      </w:pPr>
      <w:r>
        <w:rPr/>
        <w:t xml:space="preserve">1999    </w:t>
      </w:r>
      <w:r>
        <w:rPr>
          <w:i/>
        </w:rPr>
        <w:t>Misztikus születések</w:t>
      </w:r>
      <w:r>
        <w:rPr/>
        <w:t>. Bp. Európa</w:t>
      </w:r>
    </w:p>
    <w:p>
      <w:pPr>
        <w:pStyle w:val="Normal"/>
        <w:rPr/>
      </w:pPr>
      <w:r>
        <w:rPr/>
        <w:t>FEJÉR Balázs</w:t>
      </w:r>
    </w:p>
    <w:p>
      <w:pPr>
        <w:pStyle w:val="Normal"/>
        <w:numPr>
          <w:ilvl w:val="0"/>
          <w:numId w:val="9"/>
        </w:numPr>
        <w:tabs>
          <w:tab w:val="clear" w:pos="709"/>
        </w:tabs>
        <w:ind w:left="0" w:hanging="0"/>
        <w:rPr/>
      </w:pPr>
      <w:r>
        <w:rPr/>
        <w:t xml:space="preserve">Az LSD kultusza. Egy budapesti kulturális színpad krónikája. MTA PTI </w:t>
      </w:r>
    </w:p>
    <w:p>
      <w:pPr>
        <w:pStyle w:val="Normal"/>
        <w:rPr/>
      </w:pPr>
      <w:r>
        <w:rPr>
          <w:i/>
        </w:rPr>
        <w:t>Etnoregionális Kutatóközpont Munkafüzet sorozat</w:t>
      </w:r>
      <w:r>
        <w:rPr/>
        <w:t xml:space="preserve"> 48.</w:t>
      </w:r>
    </w:p>
    <w:p>
      <w:pPr>
        <w:pStyle w:val="Normal"/>
        <w:rPr/>
      </w:pPr>
      <w:r>
        <w:rPr/>
        <w:t>G. MÁRKUS György</w:t>
      </w:r>
    </w:p>
    <w:p>
      <w:pPr>
        <w:pStyle w:val="Normal"/>
        <w:numPr>
          <w:ilvl w:val="0"/>
          <w:numId w:val="5"/>
        </w:numPr>
        <w:tabs>
          <w:tab w:val="clear" w:pos="709"/>
        </w:tabs>
        <w:ind w:left="0" w:hanging="0"/>
        <w:rPr/>
      </w:pPr>
      <w:r>
        <w:rPr/>
        <w:t xml:space="preserve">Az ifjúsági szubkultúrák ideológiája. </w:t>
      </w:r>
      <w:r>
        <w:rPr>
          <w:i/>
        </w:rPr>
        <w:t>Világosság</w:t>
      </w:r>
      <w:r>
        <w:rPr/>
        <w:t xml:space="preserve"> 3. </w:t>
      </w:r>
    </w:p>
    <w:p>
      <w:pPr>
        <w:pStyle w:val="Heading2"/>
        <w:spacing w:lineRule="auto" w:line="240"/>
        <w:ind w:left="0" w:hanging="0"/>
        <w:jc w:val="left"/>
        <w:rPr/>
      </w:pPr>
      <w:r>
        <w:rPr>
          <w:sz w:val="20"/>
          <w:u w:val="none"/>
        </w:rPr>
        <w:t>GEERTZ, Clifford</w:t>
      </w:r>
    </w:p>
    <w:p>
      <w:pPr>
        <w:pStyle w:val="Normal"/>
        <w:rPr/>
      </w:pPr>
      <w:r>
        <w:rPr/>
        <w:t xml:space="preserve">2001  </w:t>
      </w:r>
      <w:r>
        <w:rPr>
          <w:i/>
        </w:rPr>
        <w:t>Az értelmezés hatalma</w:t>
      </w:r>
      <w:r>
        <w:rPr/>
        <w:t xml:space="preserve">. Bp. Osiris </w:t>
      </w:r>
    </w:p>
    <w:p>
      <w:pPr>
        <w:pStyle w:val="Heading4"/>
        <w:rPr>
          <w:sz w:val="20"/>
        </w:rPr>
      </w:pPr>
      <w:r>
        <w:rPr>
          <w:sz w:val="20"/>
        </w:rPr>
        <w:t>GIDDENS, Anthony</w:t>
      </w:r>
    </w:p>
    <w:p>
      <w:pPr>
        <w:pStyle w:val="Normal"/>
        <w:rPr/>
      </w:pPr>
      <w:r>
        <w:rPr/>
        <w:t xml:space="preserve">1997    A kultúra, az egyén és a társas interakció. In Uő.: </w:t>
      </w:r>
      <w:r>
        <w:rPr>
          <w:i/>
        </w:rPr>
        <w:t>Szociológia.</w:t>
      </w:r>
      <w:r>
        <w:rPr/>
        <w:t xml:space="preserve"> Bp. Osiris </w:t>
      </w:r>
    </w:p>
    <w:p>
      <w:pPr>
        <w:pStyle w:val="Heading4"/>
        <w:rPr>
          <w:sz w:val="20"/>
        </w:rPr>
      </w:pPr>
      <w:r>
        <w:rPr>
          <w:sz w:val="20"/>
        </w:rPr>
        <w:t>HEBDIDGE, Dick</w:t>
      </w:r>
    </w:p>
    <w:p>
      <w:pPr>
        <w:pStyle w:val="Normal"/>
        <w:numPr>
          <w:ilvl w:val="0"/>
          <w:numId w:val="3"/>
        </w:numPr>
        <w:tabs>
          <w:tab w:val="clear" w:pos="709"/>
        </w:tabs>
        <w:ind w:left="0" w:hanging="0"/>
        <w:rPr/>
      </w:pPr>
      <w:r>
        <w:rPr/>
        <w:t xml:space="preserve">A stílus, mint célzatos kommunikáció. </w:t>
      </w:r>
      <w:r>
        <w:rPr>
          <w:i/>
        </w:rPr>
        <w:t xml:space="preserve">Replika </w:t>
      </w:r>
      <w:r>
        <w:rPr/>
        <w:t>17-18: 181-200.</w:t>
      </w:r>
    </w:p>
    <w:p>
      <w:pPr>
        <w:pStyle w:val="Heading2"/>
        <w:spacing w:lineRule="auto" w:line="240"/>
        <w:ind w:left="0" w:hanging="0"/>
        <w:jc w:val="left"/>
        <w:rPr>
          <w:sz w:val="20"/>
          <w:u w:val="none"/>
        </w:rPr>
      </w:pPr>
      <w:r>
        <w:rPr>
          <w:sz w:val="20"/>
          <w:u w:val="none"/>
        </w:rPr>
        <w:t>HORKAI Anita</w:t>
      </w:r>
    </w:p>
    <w:p>
      <w:pPr>
        <w:pStyle w:val="Normal"/>
        <w:numPr>
          <w:ilvl w:val="0"/>
          <w:numId w:val="9"/>
        </w:numPr>
        <w:tabs>
          <w:tab w:val="clear" w:pos="709"/>
        </w:tabs>
        <w:ind w:left="0" w:hanging="0"/>
        <w:rPr/>
      </w:pPr>
      <w:r>
        <w:rPr/>
        <w:t>Screenagerek: a techno-kultúra megjelenési formái a mai Magyarországon.</w:t>
      </w:r>
    </w:p>
    <w:p>
      <w:pPr>
        <w:pStyle w:val="Normal"/>
        <w:rPr/>
      </w:pPr>
      <w:r>
        <w:rPr/>
        <w:t xml:space="preserve">Bp. MTA PTI </w:t>
      </w:r>
      <w:r>
        <w:rPr>
          <w:i/>
        </w:rPr>
        <w:t>Etnoregionális Kutatóközpont Munkafüzet sorozat</w:t>
      </w:r>
      <w:r>
        <w:rPr/>
        <w:t xml:space="preserve"> 67.</w:t>
      </w:r>
    </w:p>
    <w:p>
      <w:pPr>
        <w:pStyle w:val="Normal"/>
        <w:rPr/>
      </w:pPr>
      <w:r>
        <w:rPr/>
        <w:t>HUSZÁR Tibor, Sükösd Mihály (szerk.)</w:t>
      </w:r>
    </w:p>
    <w:p>
      <w:pPr>
        <w:pStyle w:val="Normal"/>
        <w:numPr>
          <w:ilvl w:val="0"/>
          <w:numId w:val="10"/>
        </w:numPr>
        <w:tabs>
          <w:tab w:val="clear" w:pos="709"/>
        </w:tabs>
        <w:ind w:left="0" w:hanging="0"/>
        <w:rPr/>
      </w:pPr>
      <w:r>
        <w:rPr>
          <w:i/>
        </w:rPr>
        <w:t>Ifjúságszociológia</w:t>
      </w:r>
      <w:r>
        <w:rPr/>
        <w:t>. Bp. Közgazdasági és Jogi Könyvkiadó</w:t>
      </w:r>
    </w:p>
    <w:p>
      <w:pPr>
        <w:pStyle w:val="Normal"/>
        <w:rPr/>
      </w:pPr>
      <w:r>
        <w:rPr/>
        <w:t>KAPITÁNY Ágnes, Kapitány Gábor</w:t>
      </w:r>
    </w:p>
    <w:p>
      <w:pPr>
        <w:pStyle w:val="Normal"/>
        <w:rPr/>
      </w:pPr>
      <w:r>
        <w:rPr/>
        <w:t xml:space="preserve">1986 Értékek és ifjúság. In TRÁSER László (szerk.): </w:t>
      </w:r>
      <w:r>
        <w:rPr>
          <w:i/>
        </w:rPr>
        <w:t>Társadalmi szerkezet-műveltség-deviancia</w:t>
      </w:r>
      <w:r>
        <w:rPr/>
        <w:t>. Szeged. 145-166.</w:t>
      </w:r>
    </w:p>
    <w:p>
      <w:pPr>
        <w:pStyle w:val="Normal"/>
        <w:rPr/>
      </w:pPr>
      <w:r>
        <w:rPr/>
        <w:t>KAPITÁNY Ágnes, Kapitány Gábor (szerk.)</w:t>
      </w:r>
    </w:p>
    <w:p>
      <w:pPr>
        <w:pStyle w:val="Normal"/>
        <w:numPr>
          <w:ilvl w:val="0"/>
          <w:numId w:val="2"/>
        </w:numPr>
        <w:tabs>
          <w:tab w:val="clear" w:pos="709"/>
        </w:tabs>
        <w:ind w:left="0" w:hanging="0"/>
        <w:rPr/>
      </w:pPr>
      <w:r>
        <w:rPr>
          <w:i/>
        </w:rPr>
        <w:t>Rejtjelek 2</w:t>
      </w:r>
      <w:r>
        <w:rPr/>
        <w:t>. Bp. Kossuth kiadó</w:t>
      </w:r>
    </w:p>
    <w:p>
      <w:pPr>
        <w:pStyle w:val="Heading4"/>
        <w:rPr>
          <w:sz w:val="20"/>
        </w:rPr>
      </w:pPr>
      <w:r>
        <w:rPr>
          <w:sz w:val="20"/>
        </w:rPr>
        <w:t>KLANICZAY Gábor</w:t>
      </w:r>
    </w:p>
    <w:p>
      <w:pPr>
        <w:pStyle w:val="Normal"/>
        <w:rPr/>
      </w:pPr>
      <w:r>
        <w:rPr/>
        <w:t xml:space="preserve">1993 Gondolatok a népi kultúra, szubkultúra és az ellenkultúra viszonyairól. </w:t>
      </w:r>
      <w:r>
        <w:rPr>
          <w:i/>
        </w:rPr>
        <w:t>Beszélő</w:t>
      </w:r>
      <w:r>
        <w:rPr/>
        <w:t xml:space="preserve"> 35: 4-6. </w:t>
      </w:r>
    </w:p>
    <w:p>
      <w:pPr>
        <w:pStyle w:val="Heading2"/>
        <w:spacing w:lineRule="auto" w:line="240"/>
        <w:ind w:left="0" w:hanging="0"/>
        <w:jc w:val="left"/>
        <w:rPr>
          <w:sz w:val="20"/>
          <w:u w:val="none"/>
        </w:rPr>
      </w:pPr>
      <w:r>
        <w:rPr>
          <w:sz w:val="20"/>
          <w:u w:val="none"/>
        </w:rPr>
        <w:t>KÖMLŐDI Ferenc</w:t>
      </w:r>
    </w:p>
    <w:p>
      <w:pPr>
        <w:pStyle w:val="Normal"/>
        <w:rPr/>
      </w:pPr>
      <w:r>
        <w:rPr/>
        <w:t xml:space="preserve">1999   </w:t>
      </w:r>
      <w:r>
        <w:rPr>
          <w:i/>
        </w:rPr>
        <w:t>Fénykatedrális. Technokultúra 2001</w:t>
      </w:r>
      <w:r>
        <w:rPr/>
        <w:t xml:space="preserve">. Bp. Kávé Kiadó </w:t>
      </w:r>
    </w:p>
    <w:p>
      <w:pPr>
        <w:pStyle w:val="Heading2"/>
        <w:spacing w:lineRule="auto" w:line="240"/>
        <w:ind w:left="0" w:hanging="0"/>
        <w:jc w:val="left"/>
        <w:rPr>
          <w:sz w:val="20"/>
          <w:u w:val="none"/>
        </w:rPr>
      </w:pPr>
      <w:r>
        <w:rPr>
          <w:sz w:val="20"/>
          <w:u w:val="none"/>
        </w:rPr>
        <w:t>LÉVI-STRAUSS, Claude</w:t>
      </w:r>
    </w:p>
    <w:p>
      <w:pPr>
        <w:pStyle w:val="Normal"/>
        <w:rPr/>
      </w:pPr>
      <w:r>
        <w:rPr/>
        <w:t xml:space="preserve">2001 </w:t>
      </w:r>
      <w:r>
        <w:rPr>
          <w:i/>
        </w:rPr>
        <w:t>Strukturális antropológia I</w:t>
      </w:r>
      <w:r>
        <w:rPr/>
        <w:t xml:space="preserve">. Bp. Osiris  </w:t>
      </w:r>
    </w:p>
    <w:p>
      <w:pPr>
        <w:pStyle w:val="Heading2"/>
        <w:spacing w:lineRule="auto" w:line="240"/>
        <w:ind w:left="0" w:hanging="0"/>
        <w:jc w:val="left"/>
        <w:rPr>
          <w:sz w:val="20"/>
          <w:u w:val="none"/>
        </w:rPr>
      </w:pPr>
      <w:r>
        <w:rPr>
          <w:sz w:val="20"/>
          <w:u w:val="none"/>
        </w:rPr>
        <w:t>NAGY Terézia</w:t>
      </w:r>
    </w:p>
    <w:p>
      <w:pPr>
        <w:pStyle w:val="Normal"/>
        <w:numPr>
          <w:ilvl w:val="0"/>
          <w:numId w:val="6"/>
        </w:numPr>
        <w:tabs>
          <w:tab w:val="clear" w:pos="709"/>
        </w:tabs>
        <w:ind w:left="0" w:hanging="0"/>
        <w:rPr>
          <w:i/>
          <w:i/>
        </w:rPr>
      </w:pPr>
      <w:r>
        <w:rPr>
          <w:i/>
        </w:rPr>
        <w:t xml:space="preserve">A hip-hop, mint globális szubkultúra megjelenése egy nagyvárosi (szegedi) </w:t>
      </w:r>
    </w:p>
    <w:p>
      <w:pPr>
        <w:pStyle w:val="Normal"/>
        <w:rPr/>
      </w:pPr>
      <w:r>
        <w:rPr>
          <w:i/>
        </w:rPr>
        <w:t xml:space="preserve">kulturális térben. </w:t>
      </w:r>
      <w:r>
        <w:rPr/>
        <w:t>Szeged. JATE</w:t>
      </w:r>
    </w:p>
    <w:p>
      <w:pPr>
        <w:pStyle w:val="Normal"/>
        <w:rPr/>
      </w:pPr>
      <w:r>
        <w:rPr/>
        <w:t>PAPP Richárd</w:t>
      </w:r>
    </w:p>
    <w:p>
      <w:pPr>
        <w:pStyle w:val="Normal"/>
        <w:rPr/>
      </w:pPr>
      <w:r>
        <w:rPr/>
        <w:t xml:space="preserve">2000    Fonott kalács. </w:t>
      </w:r>
      <w:r>
        <w:rPr>
          <w:i/>
        </w:rPr>
        <w:t>Kultúra és közösség</w:t>
      </w:r>
      <w:r>
        <w:rPr/>
        <w:t xml:space="preserve">. 3/5: 91-99. </w:t>
      </w:r>
    </w:p>
    <w:p>
      <w:pPr>
        <w:pStyle w:val="Normal"/>
        <w:rPr/>
      </w:pPr>
      <w:r>
        <w:rPr/>
        <w:t>RÁCZ József</w:t>
      </w:r>
    </w:p>
    <w:p>
      <w:pPr>
        <w:pStyle w:val="Normal"/>
        <w:numPr>
          <w:ilvl w:val="0"/>
          <w:numId w:val="6"/>
        </w:numPr>
        <w:tabs>
          <w:tab w:val="clear" w:pos="709"/>
        </w:tabs>
        <w:ind w:left="0" w:hanging="0"/>
        <w:rPr/>
      </w:pPr>
      <w:r>
        <w:rPr>
          <w:i/>
        </w:rPr>
        <w:t>Devianciák</w:t>
      </w:r>
      <w:r>
        <w:rPr/>
        <w:t>. Bp. Új mandátum</w:t>
      </w:r>
    </w:p>
    <w:p>
      <w:pPr>
        <w:pStyle w:val="Heading4"/>
        <w:rPr>
          <w:sz w:val="20"/>
        </w:rPr>
      </w:pPr>
      <w:r>
        <w:rPr>
          <w:sz w:val="20"/>
        </w:rPr>
        <w:t>RÁCZ József</w:t>
      </w:r>
    </w:p>
    <w:p>
      <w:pPr>
        <w:pStyle w:val="Normal"/>
        <w:rPr/>
      </w:pPr>
      <w:r>
        <w:rPr/>
        <w:t xml:space="preserve">1992   Ifjúsági szubkultúrák. In GAZSÓ Ferenc-STUMPF István (szerk.): </w:t>
      </w:r>
      <w:r>
        <w:rPr>
          <w:i/>
        </w:rPr>
        <w:t>Rendszerváltás és ifjúság.</w:t>
      </w:r>
      <w:r>
        <w:rPr/>
        <w:t xml:space="preserve"> Bp. MTA PTI.</w:t>
      </w:r>
    </w:p>
    <w:p>
      <w:pPr>
        <w:pStyle w:val="Normal"/>
        <w:rPr/>
      </w:pPr>
      <w:r>
        <w:rPr/>
        <w:t>RÁCZ József</w:t>
      </w:r>
    </w:p>
    <w:p>
      <w:pPr>
        <w:pStyle w:val="Normal"/>
        <w:numPr>
          <w:ilvl w:val="0"/>
          <w:numId w:val="9"/>
        </w:numPr>
        <w:tabs>
          <w:tab w:val="clear" w:pos="709"/>
        </w:tabs>
        <w:ind w:left="0" w:hanging="0"/>
        <w:rPr/>
      </w:pPr>
      <w:r>
        <w:rPr>
          <w:i/>
        </w:rPr>
        <w:t>Ifjúsági szubkultúrák, intézmények, devianciák. Válogatott tanulmányok</w:t>
      </w:r>
      <w:r>
        <w:rPr/>
        <w:t>. Bp. Sciencia Humana</w:t>
      </w:r>
    </w:p>
    <w:p>
      <w:pPr>
        <w:pStyle w:val="Normal"/>
        <w:rPr/>
      </w:pPr>
      <w:r>
        <w:rPr/>
        <w:t>SIMMEL, Georg</w:t>
      </w:r>
    </w:p>
    <w:p>
      <w:pPr>
        <w:pStyle w:val="Normal"/>
        <w:rPr/>
      </w:pPr>
      <w:r>
        <w:rPr/>
        <w:t xml:space="preserve">1973 </w:t>
      </w:r>
      <w:r>
        <w:rPr>
          <w:i/>
        </w:rPr>
        <w:t>Válogatott társadalomelméleti tanulmányok</w:t>
      </w:r>
      <w:r>
        <w:rPr/>
        <w:t xml:space="preserve">. Bp. Gondolat </w:t>
      </w:r>
    </w:p>
    <w:p>
      <w:pPr>
        <w:pStyle w:val="Heading2"/>
        <w:spacing w:lineRule="auto" w:line="240"/>
        <w:ind w:left="0" w:hanging="0"/>
        <w:jc w:val="left"/>
        <w:rPr>
          <w:sz w:val="20"/>
          <w:u w:val="none"/>
        </w:rPr>
      </w:pPr>
      <w:r>
        <w:rPr>
          <w:sz w:val="20"/>
          <w:u w:val="none"/>
        </w:rPr>
        <w:t>SWHWENDTER, Rolf</w:t>
      </w:r>
    </w:p>
    <w:p>
      <w:pPr>
        <w:pStyle w:val="Normal"/>
        <w:numPr>
          <w:ilvl w:val="0"/>
          <w:numId w:val="7"/>
        </w:numPr>
        <w:tabs>
          <w:tab w:val="clear" w:pos="709"/>
        </w:tabs>
        <w:ind w:left="0" w:hanging="0"/>
        <w:rPr/>
      </w:pPr>
      <w:r>
        <w:rPr/>
        <w:t xml:space="preserve">A szubkultúra elmélete. </w:t>
      </w:r>
      <w:r>
        <w:rPr>
          <w:i/>
        </w:rPr>
        <w:t>Helikon</w:t>
      </w:r>
      <w:r>
        <w:rPr/>
        <w:t xml:space="preserve"> 1. 75-90.</w:t>
      </w:r>
    </w:p>
    <w:sectPr>
      <w:footerReference w:type="default" r:id="rId3"/>
      <w:footerReference w:type="first" r:id="rId4"/>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ok az idézett részek, amelyek mögött nem szerepel hivatkozott irodalom, saját interjúimból származnak. Az interjúkat a terepmunkám folyamán a Deep lemezboltban, a Tilos Rádióban, partikon és megbeszélt találkozókon készítettem lemezlovasokkal, parti-szervezőkkel, partikra járókkal. Amennyiben csak egy-egy kifejezés szerepel idézőjelesen, a közösség belső kategóriájáról van szó.</w:t>
      </w:r>
    </w:p>
  </w:footnote>
  <w:footnote w:id="3">
    <w:p>
      <w:pPr>
        <w:pStyle w:val="Footnote"/>
        <w:rPr/>
      </w:pPr>
      <w:r>
        <w:rPr>
          <w:rStyle w:val="FootnoteCharacters"/>
        </w:rPr>
        <w:footnoteRef/>
      </w:r>
      <w:r>
        <w:rPr/>
        <w:t xml:space="preserve"> </w:t>
      </w:r>
      <w:r>
        <w:rPr/>
        <w:t>Underground technozene köré szerveződő csoportkultúra – techno-kultúra – parti-kultúra: ezeket a kifejezéseket, ahol külön magyarázat erre nem szerepel, egymás szinonimájaként használom. Az elnevezések ’zűrzavara’ azért tekinthető ebben az esetben indokoltnak, mert a csoportot különböző aspektusokból kiindulva is meghatározhatjuk: csoportkultúra, hiszen egységes csoport, illetve szubkultúra, mivel egy többségi társadalomhoz képest jött létre.</w:t>
      </w:r>
    </w:p>
  </w:footnote>
  <w:footnote w:id="4">
    <w:p>
      <w:pPr>
        <w:pStyle w:val="Footnote"/>
        <w:rPr/>
      </w:pPr>
      <w:r>
        <w:rPr>
          <w:rStyle w:val="FootnoteCharacters"/>
        </w:rPr>
        <w:footnoteRef/>
      </w:r>
      <w:r>
        <w:rPr/>
        <w:t xml:space="preserve"> </w:t>
      </w:r>
      <w:r>
        <w:rPr/>
        <w:t>Ezeket a csoportkultúrákat nevezhetjük tulajdonképpen ellenkultúrának: céljuk a fennálló normák megsértése és megváltoztatása.</w:t>
      </w:r>
    </w:p>
  </w:footnote>
  <w:footnote w:id="5">
    <w:p>
      <w:pPr>
        <w:pStyle w:val="Footnote"/>
        <w:rPr/>
      </w:pPr>
      <w:r>
        <w:rPr>
          <w:rStyle w:val="FootnoteCharacters"/>
        </w:rPr>
        <w:footnoteRef/>
      </w:r>
      <w:r>
        <w:rPr/>
      </w:r>
    </w:p>
  </w:footnote>
  <w:footnote w:id="6">
    <w:p>
      <w:pPr>
        <w:pStyle w:val="Footnote"/>
        <w:rPr/>
      </w:pPr>
      <w:r>
        <w:rPr>
          <w:rStyle w:val="FootnoteCharacters"/>
        </w:rPr>
        <w:t>a</w:t>
      </w:r>
      <w:r>
        <w:rPr/>
        <w:t xml:space="preserve"> </w:t>
      </w:r>
      <w:r>
        <w:rPr>
          <w:i/>
        </w:rPr>
        <w:t>lemezlovas, dj:</w:t>
      </w:r>
      <w:r>
        <w:rPr/>
        <w:t xml:space="preserve"> a ’disc jockey’ rövidítése és tükörfordítása. Az az ember, aki a bulikon a zenéért felelős. Szerepe ennek a szubkultúrának az életében speciális: jelentőségére a későbbiekben részletesen kitérek.</w:t>
      </w:r>
    </w:p>
  </w:footnote>
  <w:footnote w:id="7">
    <w:p>
      <w:pPr>
        <w:pStyle w:val="Footnote"/>
        <w:rPr/>
      </w:pPr>
      <w:r>
        <w:rPr>
          <w:rStyle w:val="FootnoteCharacters"/>
        </w:rPr>
        <w:footnoteRef/>
      </w:r>
      <w:r>
        <w:rPr/>
        <w:t xml:space="preserve"> </w:t>
      </w:r>
      <w:r>
        <w:rPr/>
        <w:t>Lsd.: Fejér 2000:61-74., Papp 2000:91-99.</w:t>
      </w:r>
    </w:p>
  </w:footnote>
  <w:footnote w:id="8">
    <w:p>
      <w:pPr>
        <w:pStyle w:val="Footnote"/>
        <w:rPr/>
      </w:pPr>
      <w:r>
        <w:rPr>
          <w:rStyle w:val="FootnoteCharacters"/>
        </w:rPr>
        <w:t>b</w:t>
      </w:r>
      <w:r>
        <w:rPr/>
        <w:t xml:space="preserve"> </w:t>
      </w:r>
      <w:r>
        <w:rPr>
          <w:i/>
        </w:rPr>
        <w:t>Nowsound:</w:t>
      </w:r>
      <w:r>
        <w:rPr/>
        <w:t xml:space="preserve"> egy rendszeres parti-sorozat elnevezése, elsősorban a drum’n’bass stílus kedvelői látogatják.</w:t>
      </w:r>
    </w:p>
  </w:footnote>
  <w:footnote w:id="9">
    <w:p>
      <w:pPr>
        <w:pStyle w:val="Footnote"/>
        <w:rPr/>
      </w:pPr>
      <w:r>
        <w:rPr>
          <w:rStyle w:val="FootnoteCharacters"/>
        </w:rPr>
        <w:t>c</w:t>
      </w:r>
      <w:r>
        <w:rPr/>
        <w:t xml:space="preserve"> </w:t>
      </w:r>
      <w:r>
        <w:rPr>
          <w:i/>
        </w:rPr>
        <w:t>partibusz:</w:t>
      </w:r>
      <w:r>
        <w:rPr/>
        <w:t xml:space="preserve"> a Nowsound-rendezvényekre a rendezők által erre a célra bérelt különbusz szállítja az érdeklődőket.</w:t>
      </w:r>
    </w:p>
  </w:footnote>
  <w:footnote w:id="10">
    <w:p>
      <w:pPr>
        <w:pStyle w:val="Footnote"/>
        <w:rPr/>
      </w:pPr>
      <w:r>
        <w:rPr>
          <w:rStyle w:val="FootnoteCharacters"/>
        </w:rPr>
        <w:t>d</w:t>
      </w:r>
      <w:r>
        <w:rPr/>
        <w:t xml:space="preserve"> </w:t>
      </w:r>
      <w:r>
        <w:rPr>
          <w:i/>
        </w:rPr>
        <w:t xml:space="preserve">drum’n’bass: </w:t>
      </w:r>
      <w:r>
        <w:rPr/>
        <w:t>egy stílus az underground elektronikus zenék között, jellemzője a dob a basszus és a szubbasszus kiemelt szerepe, tört ütemek. Részletesen lsd. később.</w:t>
      </w:r>
    </w:p>
  </w:footnote>
  <w:footnote w:id="11">
    <w:p>
      <w:pPr>
        <w:pStyle w:val="Footnote"/>
        <w:rPr/>
      </w:pPr>
      <w:r>
        <w:rPr>
          <w:rStyle w:val="FootnoteCharacters"/>
        </w:rPr>
        <w:t>e</w:t>
      </w:r>
      <w:r>
        <w:rPr/>
        <w:t xml:space="preserve"> </w:t>
      </w:r>
      <w:r>
        <w:rPr>
          <w:i/>
        </w:rPr>
        <w:t>Home</w:t>
      </w:r>
      <w:r>
        <w:rPr/>
        <w:t xml:space="preserve">: A Nowsound-rendezvényeknek otthont adó hely neve. Más over- és underground elektronikus zenei eseményeket is gyakran rendeznek itt </w:t>
      </w:r>
    </w:p>
  </w:footnote>
  <w:footnote w:id="12">
    <w:p>
      <w:pPr>
        <w:pStyle w:val="Footnote"/>
        <w:rPr/>
      </w:pPr>
      <w:r>
        <w:rPr>
          <w:rStyle w:val="FootnoteCharacters"/>
        </w:rPr>
        <w:t>f</w:t>
      </w:r>
      <w:r>
        <w:rPr/>
        <w:t xml:space="preserve"> </w:t>
      </w:r>
      <w:r>
        <w:rPr>
          <w:i/>
        </w:rPr>
        <w:t>chill-out:</w:t>
      </w:r>
      <w:r>
        <w:rPr/>
        <w:t xml:space="preserve"> szó szerinti jelentése: lehűt. A partikon az a terem, ami a felhevült szervezet ’megnyugtatására szolgál’, itt ülni és beszélgetni lehet, a háttérben kellemes, megnyugtató zene szól.</w:t>
      </w:r>
    </w:p>
  </w:footnote>
  <w:footnote w:id="13">
    <w:p>
      <w:pPr>
        <w:pStyle w:val="Footnote"/>
        <w:rPr/>
      </w:pPr>
      <w:r>
        <w:rPr>
          <w:rStyle w:val="FootnoteCharacters"/>
        </w:rPr>
        <w:t>g</w:t>
      </w:r>
      <w:r>
        <w:rPr/>
        <w:t xml:space="preserve"> </w:t>
      </w:r>
      <w:r>
        <w:rPr>
          <w:i/>
        </w:rPr>
        <w:t>trippes:</w:t>
      </w:r>
      <w:r>
        <w:rPr/>
        <w:t xml:space="preserve"> az angol trip-utazás szóból létrehozott szóalak. Itt nem fizikai síkon történő utazásra vonatkozik.</w:t>
      </w:r>
    </w:p>
  </w:footnote>
  <w:footnote w:id="14">
    <w:p>
      <w:pPr>
        <w:pStyle w:val="Footnote"/>
        <w:rPr/>
      </w:pPr>
      <w:r>
        <w:rPr>
          <w:rStyle w:val="FootnoteCharacters"/>
        </w:rPr>
        <w:t>h</w:t>
      </w:r>
      <w:r>
        <w:rPr/>
        <w:t xml:space="preserve"> </w:t>
      </w:r>
      <w:r>
        <w:rPr>
          <w:i/>
        </w:rPr>
        <w:t>dj-pult:</w:t>
      </w:r>
      <w:r>
        <w:rPr/>
        <w:t xml:space="preserve"> az a pult, amin a dj felszerelései, lemezjátszók, keverő, található. Ezekkel a felszerelésekkel együtt nevezik dj-pultnak.</w:t>
      </w:r>
    </w:p>
  </w:footnote>
  <w:footnote w:id="15">
    <w:p>
      <w:pPr>
        <w:pStyle w:val="Footnote"/>
        <w:rPr/>
      </w:pPr>
      <w:r>
        <w:rPr>
          <w:rStyle w:val="FootnoteCharacters"/>
        </w:rPr>
        <w:t>i</w:t>
      </w:r>
      <w:r>
        <w:rPr/>
        <w:t xml:space="preserve"> </w:t>
      </w:r>
      <w:r>
        <w:rPr>
          <w:i/>
        </w:rPr>
        <w:t xml:space="preserve">szett: </w:t>
      </w:r>
      <w:r>
        <w:rPr/>
        <w:t xml:space="preserve">a dj által játszott számok nem véletlenszerűen követik egymást. A zenék sorrendje meghatározott, a kívánt hatás elérésére szolgál. Egy este a dj által játszott folyamatos zenei blokkot nevezik szettnek. </w:t>
      </w:r>
    </w:p>
  </w:footnote>
  <w:footnote w:id="16">
    <w:p>
      <w:pPr>
        <w:pStyle w:val="Footnote"/>
        <w:rPr/>
      </w:pPr>
      <w:r>
        <w:rPr>
          <w:rStyle w:val="FootnoteCharacters"/>
        </w:rPr>
        <w:t>j</w:t>
      </w:r>
      <w:r>
        <w:rPr/>
        <w:t xml:space="preserve"> </w:t>
      </w:r>
      <w:r>
        <w:rPr/>
        <w:t xml:space="preserve">lsd. </w:t>
      </w:r>
      <w:r>
        <w:rPr>
          <w:i/>
        </w:rPr>
        <w:t>trippes</w:t>
      </w:r>
    </w:p>
  </w:footnote>
  <w:footnote w:id="17">
    <w:p>
      <w:pPr>
        <w:pStyle w:val="Footnote"/>
        <w:rPr/>
      </w:pPr>
      <w:r>
        <w:rPr>
          <w:rStyle w:val="FootnoteCharacters"/>
        </w:rPr>
        <w:footnoteRef/>
      </w:r>
      <w:r>
        <w:rPr/>
        <w:t xml:space="preserve"> </w:t>
      </w:r>
      <w:r>
        <w:rPr/>
        <w:t>lsd.: melléklet V.</w:t>
      </w:r>
    </w:p>
  </w:footnote>
  <w:footnote w:id="18">
    <w:p>
      <w:pPr>
        <w:pStyle w:val="Footnote"/>
        <w:rPr/>
      </w:pPr>
      <w:r>
        <w:rPr>
          <w:rStyle w:val="FootnoteCharacters"/>
        </w:rPr>
        <w:footnoteRef/>
      </w:r>
      <w:r>
        <w:rPr/>
        <w:t xml:space="preserve"> „…</w:t>
      </w:r>
      <w:r>
        <w:rPr/>
        <w:t>az ideológiák megkísérlik érthetővé tenni az egyébként felfoghatatlan társadalmi helyzeteket, melyeket úgy magyaráznak, hogy azokon belül lehetőség nyíljon a célirányos cselekvésre: ez oka az ideológiák erősen képszerű természetének és a hozzájuk történő intenzív ragaszkodásnak…” (Geertz 2001:57)</w:t>
      </w:r>
    </w:p>
    <w:p>
      <w:pPr>
        <w:pStyle w:val="Footnote"/>
        <w:rPr/>
      </w:pPr>
      <w:r>
        <w:rPr/>
        <w:t>„…</w:t>
      </w:r>
      <w:r>
        <w:rPr/>
        <w:t>az ideológia…úgy nevezi meg a szituációk struktúráját, hogy a mögötte húzódó attitűd elkötelezett. Stílusa szónoki, eleven, szándékosan szuggesztív: objektivizálja a morális érzelmeket – ugyanazon eszközökkel, amelyeket a tudomány kizár: tettre kíván buzdítani…”(Geertz 2001:69)</w:t>
      </w:r>
    </w:p>
  </w:footnote>
  <w:footnote w:id="19">
    <w:p>
      <w:pPr>
        <w:pStyle w:val="Footnote"/>
        <w:rPr/>
      </w:pPr>
      <w:r>
        <w:rPr>
          <w:rStyle w:val="FootnoteCharacters"/>
        </w:rPr>
        <w:footnoteRef/>
      </w:r>
      <w:r>
        <w:rPr/>
        <w:t xml:space="preserve"> </w:t>
      </w:r>
      <w:r>
        <w:rPr/>
        <w:t>lsd.: melléklet IV.</w:t>
      </w:r>
    </w:p>
  </w:footnote>
  <w:footnote w:id="20">
    <w:p>
      <w:pPr>
        <w:pStyle w:val="Footnote"/>
        <w:rPr/>
      </w:pPr>
      <w:r>
        <w:rPr>
          <w:rStyle w:val="FootnoteCharacters"/>
        </w:rPr>
        <w:footnoteRef/>
      </w:r>
      <w:r>
        <w:rPr/>
        <w:t xml:space="preserve"> </w:t>
      </w:r>
      <w:r>
        <w:rPr/>
        <w:t>Az emberi szív egy perc alatt átlagosan 75-öt dobban. Ennek a kétszerese, 140-150 BPM (beat per minute azaz ütés per perc) lehet egy-egy techno-szám alapritmusa. Ez a tempó és a monotóni képes az emberben egyfajta „transzállapotot” előidézni.</w:t>
      </w:r>
    </w:p>
  </w:footnote>
  <w:footnote w:id="21">
    <w:p>
      <w:pPr>
        <w:pStyle w:val="Footnote"/>
        <w:rPr/>
      </w:pPr>
      <w:r>
        <w:rPr>
          <w:rStyle w:val="FootnoteCharacters"/>
        </w:rPr>
        <w:footnoteRef/>
      </w:r>
      <w:r>
        <w:rPr/>
        <w:t xml:space="preserve"> </w:t>
      </w:r>
      <w:r>
        <w:rPr/>
        <w:t>Lsd.: melléklet III.</w:t>
      </w:r>
    </w:p>
  </w:footnote>
  <w:footnote w:id="22">
    <w:p>
      <w:pPr>
        <w:pStyle w:val="Footnote"/>
        <w:rPr/>
      </w:pPr>
      <w:r>
        <w:rPr>
          <w:rStyle w:val="FootnoteCharacters"/>
        </w:rPr>
        <w:footnoteRef/>
      </w:r>
      <w:r>
        <w:rPr/>
        <w:t xml:space="preserve"> </w:t>
      </w:r>
      <w:r>
        <w:rPr/>
        <w:t>Kömlödi Ferenc a budapesti „underground technokultúra” ideológusának tekinthető –bár nem tudom, ő maga mit szólna ehhez a címhez. Interjúim alkalmával többen is hozzá irányítottak, mondván a kérdéseimmel kapcsolatban az ő válaszával értenek egyet.</w:t>
      </w:r>
    </w:p>
  </w:footnote>
  <w:footnote w:id="23">
    <w:p>
      <w:pPr>
        <w:pStyle w:val="Footnote"/>
        <w:rPr/>
      </w:pPr>
      <w:r>
        <w:rPr>
          <w:rStyle w:val="FootnoteCharacters"/>
        </w:rPr>
        <w:t>k</w:t>
      </w:r>
      <w:r>
        <w:rPr/>
        <w:t xml:space="preserve"> </w:t>
      </w:r>
      <w:r>
        <w:rPr>
          <w:i/>
        </w:rPr>
        <w:t>Kraftwerk: A 70-es évek Düsseldorfjából indult legendás ős-techno, ős-elektro, vagy –ahogy magukat jellemezték- ipari tánczenét komponáló formáció.</w:t>
      </w:r>
    </w:p>
  </w:footnote>
  <w:footnote w:id="24">
    <w:p>
      <w:pPr>
        <w:pStyle w:val="Footnote"/>
        <w:rPr/>
      </w:pPr>
      <w:r>
        <w:rPr>
          <w:rStyle w:val="FootnoteCharacters"/>
        </w:rPr>
        <w:footnoteRef/>
      </w:r>
      <w:r>
        <w:rPr/>
        <w:t xml:space="preserve"> </w:t>
      </w:r>
      <w:r>
        <w:rPr/>
        <w:t>Lsd. melléklet  II.</w:t>
      </w:r>
    </w:p>
  </w:footnote>
  <w:footnote w:id="25">
    <w:p>
      <w:pPr>
        <w:pStyle w:val="Footnote"/>
        <w:rPr/>
      </w:pPr>
      <w:r>
        <w:rPr>
          <w:rStyle w:val="FootnoteCharacters"/>
        </w:rPr>
        <w:t>l</w:t>
      </w:r>
      <w:r>
        <w:rPr/>
        <w:t xml:space="preserve"> </w:t>
      </w:r>
      <w:r>
        <w:rPr>
          <w:i/>
        </w:rPr>
        <w:t>eki:</w:t>
      </w:r>
      <w:r>
        <w:rPr/>
        <w:t xml:space="preserve"> az extasy rövidítése, szintetikus alapú serkentő hatású kábítószer</w:t>
      </w:r>
    </w:p>
  </w:footnote>
  <w:footnote w:id="26">
    <w:p>
      <w:pPr>
        <w:pStyle w:val="Footnote"/>
        <w:rPr/>
      </w:pPr>
      <w:r>
        <w:rPr>
          <w:rStyle w:val="FootnoteCharacters"/>
        </w:rPr>
        <w:footnoteRef/>
      </w:r>
      <w:r>
        <w:rPr/>
        <w:t xml:space="preserve"> </w:t>
      </w:r>
      <w:r>
        <w:rPr/>
        <w:t xml:space="preserve">lsd.: melléklet I. </w:t>
      </w:r>
    </w:p>
  </w:footnote>
  <w:footnote w:id="27">
    <w:p>
      <w:pPr>
        <w:pStyle w:val="Footnote"/>
        <w:rPr/>
      </w:pPr>
      <w:r>
        <w:rPr>
          <w:rStyle w:val="FootnoteCharacters"/>
        </w:rPr>
        <w:footnoteRef/>
      </w:r>
      <w:r>
        <w:rPr/>
        <w:t xml:space="preserve"> </w:t>
      </w:r>
      <w:r>
        <w:rPr/>
        <w:t>A szubkultúra elsődleges információforrása az Internet. A számítógép és az Internet világa egyébként is kötődik a szubkultúra ideológiai alapjaihoz. A kognitív háttér elemeiként olyan könyveket és filmeket említenek, amelyek a mesterséges intelligenciáról, számítógépes utópiákról szólnak. Az összekötő kapocs e két világ között az elektronika használata és a más fajta valóság keresése.  Kömlödi Ferenc például e két témát: számítógép és technokultúra, egynek tekinti, „cyberiá”-ról beszél.</w:t>
      </w:r>
    </w:p>
  </w:footnote>
  <w:footnote w:id="28">
    <w:p>
      <w:pPr>
        <w:pStyle w:val="Footnote"/>
        <w:rPr/>
      </w:pPr>
      <w:r>
        <w:rPr>
          <w:rStyle w:val="FootnoteCharacters"/>
        </w:rPr>
        <w:t>m</w:t>
      </w:r>
      <w:r>
        <w:rPr/>
        <w:t xml:space="preserve"> </w:t>
      </w:r>
      <w:r>
        <w:rPr>
          <w:i/>
        </w:rPr>
        <w:t>flyer</w:t>
      </w:r>
      <w:r>
        <w:rPr/>
        <w:t>: szóról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5"/>
      <w:numFmt w:val="decimal"/>
      <w:lvlText w:val="%1"/>
      <w:lvlJc w:val="left"/>
      <w:pPr>
        <w:tabs>
          <w:tab w:val="num" w:pos="1140"/>
        </w:tabs>
        <w:ind w:left="1140" w:hanging="780"/>
      </w:pPr>
      <w:rPr/>
    </w:lvl>
  </w:abstractNum>
  <w:abstractNum w:abstractNumId="3">
    <w:lvl w:ilvl="0">
      <w:start w:val="1995"/>
      <w:numFmt w:val="decimal"/>
      <w:lvlText w:val="%1"/>
      <w:lvlJc w:val="left"/>
      <w:pPr>
        <w:tabs>
          <w:tab w:val="num" w:pos="1200"/>
        </w:tabs>
        <w:ind w:left="1200" w:hanging="840"/>
      </w:pPr>
      <w:rPr/>
    </w:lvl>
  </w:abstractNum>
  <w:abstractNum w:abstractNumId="4">
    <w:lvl w:ilvl="0">
      <w:start w:val="2000"/>
      <w:numFmt w:val="decimal"/>
      <w:lvlText w:val="%1"/>
      <w:lvlJc w:val="left"/>
      <w:pPr>
        <w:tabs>
          <w:tab w:val="num" w:pos="1080"/>
        </w:tabs>
        <w:ind w:left="1080" w:hanging="720"/>
      </w:pPr>
      <w:rPr/>
    </w:lvl>
  </w:abstractNum>
  <w:abstractNum w:abstractNumId="5">
    <w:lvl w:ilvl="0">
      <w:start w:val="1985"/>
      <w:numFmt w:val="decimal"/>
      <w:lvlText w:val="%1"/>
      <w:lvlJc w:val="left"/>
      <w:pPr>
        <w:tabs>
          <w:tab w:val="num" w:pos="1140"/>
        </w:tabs>
        <w:ind w:left="1140" w:hanging="780"/>
      </w:pPr>
      <w:rPr/>
    </w:lvl>
  </w:abstractNum>
  <w:abstractNum w:abstractNumId="6">
    <w:lvl w:ilvl="0">
      <w:start w:val="2000"/>
      <w:numFmt w:val="decimal"/>
      <w:lvlText w:val="%1"/>
      <w:lvlJc w:val="left"/>
      <w:pPr>
        <w:tabs>
          <w:tab w:val="num" w:pos="1080"/>
        </w:tabs>
        <w:ind w:left="1080" w:hanging="720"/>
      </w:pPr>
      <w:rPr/>
    </w:lvl>
  </w:abstractNum>
  <w:abstractNum w:abstractNumId="7">
    <w:lvl w:ilvl="0">
      <w:start w:val="1976"/>
      <w:numFmt w:val="decimal"/>
      <w:lvlText w:val="%1"/>
      <w:lvlJc w:val="left"/>
      <w:pPr>
        <w:tabs>
          <w:tab w:val="num" w:pos="1140"/>
        </w:tabs>
        <w:ind w:left="1140" w:hanging="780"/>
      </w:pPr>
      <w:rPr/>
    </w:lvl>
  </w:abstractNum>
  <w:abstractNum w:abstractNumId="8">
    <w:lvl w:ilvl="0">
      <w:start w:val="1988"/>
      <w:numFmt w:val="decimal"/>
      <w:lvlText w:val="%1"/>
      <w:lvlJc w:val="left"/>
      <w:pPr>
        <w:tabs>
          <w:tab w:val="num" w:pos="1080"/>
        </w:tabs>
        <w:ind w:left="1080" w:hanging="720"/>
      </w:pPr>
      <w:rPr/>
    </w:lvl>
  </w:abstractNum>
  <w:abstractNum w:abstractNumId="9">
    <w:lvl w:ilvl="0">
      <w:start w:val="1997"/>
      <w:numFmt w:val="decimal"/>
      <w:lvlText w:val="%1"/>
      <w:lvlJc w:val="left"/>
      <w:pPr>
        <w:tabs>
          <w:tab w:val="num" w:pos="1080"/>
        </w:tabs>
        <w:ind w:left="1080" w:hanging="720"/>
      </w:pPr>
      <w:rPr>
        <w:i w:val="false"/>
      </w:rPr>
    </w:lvl>
  </w:abstractNum>
  <w:abstractNum w:abstractNumId="10">
    <w:lvl w:ilvl="0">
      <w:start w:val="1969"/>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ind w:left="1134" w:firstLine="567"/>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left="1134" w:firstLine="567"/>
      <w:jc w:val="center"/>
      <w:outlineLvl w:val="1"/>
    </w:pPr>
    <w:rPr>
      <w:sz w:val="24"/>
      <w:u w:val="single"/>
    </w:rPr>
  </w:style>
  <w:style w:type="paragraph" w:styleId="Heading3">
    <w:name w:val="Heading 3"/>
    <w:basedOn w:val="Normal"/>
    <w:next w:val="Normal"/>
    <w:qFormat/>
    <w:pPr>
      <w:keepNext w:val="true"/>
      <w:numPr>
        <w:ilvl w:val="2"/>
        <w:numId w:val="1"/>
      </w:numPr>
      <w:ind w:left="114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567"/>
      <w:jc w:val="both"/>
      <w:outlineLvl w:val="4"/>
    </w:pPr>
    <w:rPr>
      <w:i/>
      <w:sz w:val="24"/>
    </w:rPr>
  </w:style>
  <w:style w:type="paragraph" w:styleId="Heading6">
    <w:name w:val="Heading 6"/>
    <w:basedOn w:val="Normal"/>
    <w:next w:val="Normal"/>
    <w:qFormat/>
    <w:pPr>
      <w:keepNext w:val="true"/>
      <w:numPr>
        <w:ilvl w:val="5"/>
        <w:numId w:val="1"/>
      </w:numPr>
      <w:ind w:firstLine="708"/>
      <w:jc w:val="both"/>
      <w:outlineLvl w:val="5"/>
    </w:pPr>
    <w:rPr>
      <w:i/>
      <w:sz w:val="24"/>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08"/>
    </w:pPr>
    <w:rPr>
      <w:sz w:val="24"/>
    </w:rPr>
  </w:style>
  <w:style w:type="paragraph" w:styleId="Szvegtrzsbehzssal2">
    <w:name w:val="Szövegtörzs behúzással 2"/>
    <w:basedOn w:val="Normal"/>
    <w:qFormat/>
    <w:pPr>
      <w:spacing w:lineRule="auto" w:line="360"/>
      <w:ind w:left="426" w:firstLine="708"/>
      <w:jc w:val="both"/>
    </w:pPr>
    <w:rPr>
      <w:sz w:val="24"/>
    </w:rPr>
  </w:style>
  <w:style w:type="paragraph" w:styleId="Szvegtrzsbehzssal3">
    <w:name w:val="Szövegtörzs behúzással 3"/>
    <w:basedOn w:val="Normal"/>
    <w:qFormat/>
    <w:pPr>
      <w:spacing w:lineRule="auto" w:line="360"/>
      <w:ind w:left="567" w:firstLine="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ronic.hu/imago/dessew.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6:49:00Z</dcterms:created>
  <dc:creator>Réka-Eszter</dc:creator>
  <dc:description/>
  <dc:language>en-US</dc:language>
  <cp:lastModifiedBy>agergely</cp:lastModifiedBy>
  <cp:lastPrinted>2002-12-16T20:28:00Z</cp:lastPrinted>
  <dcterms:modified xsi:type="dcterms:W3CDTF">2002-12-16T19:44:00Z</dcterms:modified>
  <cp:revision>5</cp:revision>
  <dc:subject/>
  <dc:title>„Egy éjszaka a föld alatt…”</dc:title>
</cp:coreProperties>
</file>