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ejtett félelmek</w:t>
      </w:r>
    </w:p>
    <w:p>
      <w:pPr>
        <w:pStyle w:val="Normal"/>
        <w:rPr>
          <w:sz w:val="22"/>
          <w:szCs w:val="22"/>
        </w:rPr>
      </w:pPr>
      <w:r>
        <w:rPr>
          <w:sz w:val="22"/>
          <w:szCs w:val="22"/>
        </w:rPr>
      </w:r>
    </w:p>
    <w:p>
      <w:pPr>
        <w:pStyle w:val="Normal"/>
        <w:rPr>
          <w:sz w:val="22"/>
          <w:szCs w:val="22"/>
        </w:rPr>
      </w:pPr>
      <w:r>
        <w:rPr>
          <w:sz w:val="22"/>
          <w:szCs w:val="22"/>
        </w:rPr>
        <w:t>Az élmény éve: 2005</w:t>
      </w:r>
    </w:p>
    <w:p>
      <w:pPr>
        <w:pStyle w:val="Normal"/>
        <w:rPr>
          <w:sz w:val="22"/>
          <w:szCs w:val="22"/>
        </w:rPr>
      </w:pPr>
      <w:r>
        <w:rPr>
          <w:sz w:val="22"/>
          <w:szCs w:val="22"/>
        </w:rPr>
        <w:t>Anyag: LSD</w:t>
      </w:r>
    </w:p>
    <w:p>
      <w:pPr>
        <w:pStyle w:val="Normal"/>
        <w:rPr>
          <w:sz w:val="22"/>
          <w:szCs w:val="22"/>
        </w:rPr>
      </w:pPr>
      <w:r>
        <w:rPr>
          <w:sz w:val="22"/>
          <w:szCs w:val="22"/>
        </w:rPr>
        <w:t>Mennyiség: fejenként 2 hoffmann bélye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barátommal (legyenek ők x és y) úgy döntöttünk, szeretnénk ezt a dolgot értelmesebb dolgokra is felhasználni annál, mint hogy pusztán megváltoztassuk az érzékeinket és más tudatállapotba jussunk. Egy ilyesfajta, családiasabb, „komolyabb” trip gondolata már régóta foglalkoztatott bennünket, mert korábban szinte mindig voltak egyéb zavaró tényezők (bizonyos emberek, körülmények, helyszín), amik miatt nem juthattunk el oda, ahova szerettünk volna. Így hát hárman megterveztünk egy kellemes összejövetelt egy vidéki, tóparti házban, ahol rajunk kívül senki nem volt. </w:t>
      </w:r>
    </w:p>
    <w:p>
      <w:pPr>
        <w:pStyle w:val="Normal"/>
        <w:rPr>
          <w:sz w:val="22"/>
          <w:szCs w:val="22"/>
        </w:rPr>
      </w:pPr>
      <w:r>
        <w:rPr>
          <w:sz w:val="22"/>
          <w:szCs w:val="22"/>
        </w:rPr>
      </w:r>
    </w:p>
    <w:p>
      <w:pPr>
        <w:pStyle w:val="Normal"/>
        <w:rPr>
          <w:sz w:val="22"/>
          <w:szCs w:val="22"/>
        </w:rPr>
      </w:pPr>
      <w:r>
        <w:rPr>
          <w:sz w:val="22"/>
          <w:szCs w:val="22"/>
        </w:rPr>
        <w:t xml:space="preserve">Mikor megérkeztünk, elrendeztük a terepet, összeraktuk a hangcuccot és az egyéb elengedhetetlen kellékeket, majd egy rövid séta és sörözgetés után megettük a papírokat. Nekem korábban a legnagyobb mennyiség (nem vagyok egy rendszeres utazó) a másfél papír volt. Viszonylag hamar elég intenzív hallucinációkat tapasztaltam, azonban előttem volt a cél, hogy az adott tudatállapotot ennél jóval „értelmesebb” dolgokra szeretném használni, így beszélgetésbe próbáltam kezdeni a két jelenlevő barátommal, akik szintén elég rendesen benne voltak már a trip kezdeti fázisában. </w:t>
      </w:r>
    </w:p>
    <w:p>
      <w:pPr>
        <w:pStyle w:val="Normal"/>
        <w:rPr>
          <w:sz w:val="22"/>
          <w:szCs w:val="22"/>
        </w:rPr>
      </w:pPr>
      <w:r>
        <w:rPr>
          <w:sz w:val="22"/>
          <w:szCs w:val="22"/>
        </w:rPr>
      </w:r>
    </w:p>
    <w:p>
      <w:pPr>
        <w:pStyle w:val="Normal"/>
        <w:rPr>
          <w:sz w:val="22"/>
          <w:szCs w:val="22"/>
        </w:rPr>
      </w:pPr>
      <w:r>
        <w:rPr>
          <w:sz w:val="22"/>
          <w:szCs w:val="22"/>
        </w:rPr>
        <w:t xml:space="preserve">Kisebb aggodalmat keltett a gondolat, hogy nem tudtunk megegyezni a monitor-háttér kiválasztását illetően, ami már csak azért is bosszantott, mert végig azon voltam, hogy az ilyesfajta „jelentéktelen” dolgokból nem szabad konfliktust kialakítani. </w:t>
      </w:r>
    </w:p>
    <w:p>
      <w:pPr>
        <w:pStyle w:val="Normal"/>
        <w:rPr>
          <w:sz w:val="22"/>
          <w:szCs w:val="22"/>
        </w:rPr>
      </w:pPr>
      <w:r>
        <w:rPr>
          <w:sz w:val="22"/>
          <w:szCs w:val="22"/>
        </w:rPr>
      </w:r>
    </w:p>
    <w:p>
      <w:pPr>
        <w:pStyle w:val="Normal"/>
        <w:rPr>
          <w:sz w:val="22"/>
          <w:szCs w:val="22"/>
        </w:rPr>
      </w:pPr>
      <w:r>
        <w:rPr>
          <w:sz w:val="22"/>
          <w:szCs w:val="22"/>
        </w:rPr>
        <w:t xml:space="preserve">Éreztem, hogy jobban eltávolodtam magamtól, mint korábban valaha, és nehezemre esett felszínre hozni a gondolatot, hogy mi itt hárman eljöttünk, és tudatosan ettünk valamit. Eltűntek a kapaszkodók, amik a valósághoz köthettek volna, így inkább fel is adtam  - egyenlőre - az ez-arányú gondolkodást és inkább lementünk az udvarra elszívni egy spanglit. X különös viselkedését(táncolt és ugrált körbe az udvar közepén) nem próbáltam értelmezni, azonban ő egyre inkább mélyebbre süllyedt abban a gondolatban, hogy minél jobban bele kerül a tripbe, annál kevésbé lesz képes ellátni fizikai szükségleteit(mint például ivás, légzés, stb.). Ezen eléggé beparázott szegény, és kért minket, hogy adjunk neki inni. Miután 3 különböző dolgot adtunk inni neki, és egyre hangosabban üvöltötte, hogy „adjatok inni, b*zdmeg, mert meghalok”, éreztem, hogy valami gond lesz :]. Y közben a barátnője felől érdeklődött, hogy vajon merre lehet, és különben mi is hol a rákban vagyunk. </w:t>
      </w:r>
    </w:p>
    <w:p>
      <w:pPr>
        <w:pStyle w:val="Normal"/>
        <w:rPr>
          <w:sz w:val="22"/>
          <w:szCs w:val="22"/>
        </w:rPr>
      </w:pPr>
      <w:r>
        <w:rPr>
          <w:sz w:val="22"/>
          <w:szCs w:val="22"/>
        </w:rPr>
      </w:r>
    </w:p>
    <w:p>
      <w:pPr>
        <w:pStyle w:val="Normal"/>
        <w:rPr>
          <w:sz w:val="22"/>
          <w:szCs w:val="22"/>
        </w:rPr>
      </w:pPr>
      <w:r>
        <w:rPr>
          <w:sz w:val="22"/>
          <w:szCs w:val="22"/>
        </w:rPr>
        <w:t xml:space="preserve">Biztosabbnak éreztem felmenni a szobába és berakni valami nyugtató zenét, ám ez koránt sem volt olyan egyszerű feladat, mint ahogy azt elképzeltem. Láttam magam előtt a monitoron a mapparendszert, amit tudtam, hogy valaha én hoztam létre, most valahogy még sem tudtam úrrá lenni rajta:]. Aztán valahogyan bekerült valamiféle zene, csak nem biztos, hogy a megfelelő. X közben odáig fokozta a gondolatmenetét, hogy ő már tulajdonképpen meg is halt, és nincs is itt köztünk, és hogy majd el akarjuk tüntetni a holttestét, és ezért be akarjuk dobni a tóba. </w:t>
      </w:r>
    </w:p>
    <w:p>
      <w:pPr>
        <w:pStyle w:val="Normal"/>
        <w:rPr>
          <w:sz w:val="22"/>
          <w:szCs w:val="22"/>
        </w:rPr>
      </w:pPr>
      <w:r>
        <w:rPr>
          <w:sz w:val="22"/>
          <w:szCs w:val="22"/>
        </w:rPr>
      </w:r>
    </w:p>
    <w:p>
      <w:pPr>
        <w:pStyle w:val="Normal"/>
        <w:rPr/>
      </w:pPr>
      <w:r>
        <w:rPr>
          <w:sz w:val="22"/>
          <w:szCs w:val="22"/>
        </w:rPr>
        <w:t xml:space="preserve">Mivel nekem volt még ekkor annyi lélekjelenlétem, hogy felmérjem ennek a gondolatnak az abszurditását, elkezdtem megnyugtatni X-et, hogy ez csak egy téves hipotézis, és különben is k*rva messze vagyunk a tótól. Y közben egyre inkább azon gondolkodott, hogy hogyan találhatná meg a barátnőjét, és hogy valójában mennyi is az idő…meg egyáltalán, mi az, hogy „idő” :]. </w:t>
      </w:r>
    </w:p>
    <w:p>
      <w:pPr>
        <w:pStyle w:val="Normal"/>
        <w:rPr>
          <w:sz w:val="22"/>
          <w:szCs w:val="22"/>
        </w:rPr>
      </w:pPr>
      <w:r>
        <w:rPr>
          <w:sz w:val="22"/>
          <w:szCs w:val="22"/>
        </w:rPr>
      </w:r>
    </w:p>
    <w:p>
      <w:pPr>
        <w:pStyle w:val="Normal"/>
        <w:rPr>
          <w:sz w:val="22"/>
          <w:szCs w:val="22"/>
        </w:rPr>
      </w:pPr>
      <w:r>
        <w:rPr>
          <w:sz w:val="22"/>
          <w:szCs w:val="22"/>
        </w:rPr>
        <w:t xml:space="preserve">Sajnos a nyugtatgatásom a kívánt cél ellenkezőjét váltotta ki, ugyanis X azt hitte, hogy én azért nyugtatgatom és hallgattatom el, hogy aztán hidegvérrel legyilkolhassam. Ezt fokozta az a tény is, hogy egy ponton kénytelen voltam finoman befogni kézzel a száját, mert teli torokból üvöltötte a dolgait és féltem, hogy ezzel odahívja a rendőröket vagy valamelyik szomszédot. </w:t>
      </w:r>
    </w:p>
    <w:p>
      <w:pPr>
        <w:pStyle w:val="Normal"/>
        <w:rPr>
          <w:sz w:val="22"/>
          <w:szCs w:val="22"/>
        </w:rPr>
      </w:pPr>
      <w:r>
        <w:rPr>
          <w:sz w:val="22"/>
          <w:szCs w:val="22"/>
        </w:rPr>
      </w:r>
    </w:p>
    <w:p>
      <w:pPr>
        <w:pStyle w:val="Normal"/>
        <w:rPr>
          <w:sz w:val="22"/>
          <w:szCs w:val="22"/>
        </w:rPr>
      </w:pPr>
      <w:r>
        <w:rPr>
          <w:sz w:val="22"/>
          <w:szCs w:val="22"/>
        </w:rPr>
        <w:t xml:space="preserve">Ekkor kezdődött el az, amit lehet nevezni pokolnak vagy csak simán bad tripnek… de egy biztos: borzalmas volt. Közben én valaminek hatására (lehet hogy a sör+paradicsomlé nem tetszett a gyomromnak:] ) rosszul lettem és hányi kezdtem. Azt hittem, mind a 3an rosszul vagyunk, és hogy valami nem stimmel az lsd-vel, amit kaptunk. Ezt fokozta a közben kiborult poharak, gyümölcslevek látványa, amit könnyen lehetett hányásnak, vérnek, stbnek titulálni. Kezdődtek az egymás gyanusítgatásai(mármint azzal kapcsolatban, hogy ki kit akar megölni) és elkezdtek pánikszerűen előjönni az olyan gondolatok, hogy annyira készre tettük magunkat, hogy nem tudunk egymáson segíteni. Ott vagyunk egymástól 10 centire, és nem tudunk egymáson segíteni, mert nem bízunk egymás szavában. Azért érdekes, hogy ilyen gondolatok alakultak ki, mert (szerintem) mi hárman (főleg az utóbbi 1 évben) elég jól megértjük egymást, és szinte nem is szoktak konfliktusaink lenni (1-2 apróságtól eltekintve). </w:t>
      </w:r>
    </w:p>
    <w:p>
      <w:pPr>
        <w:pStyle w:val="Normal"/>
        <w:rPr>
          <w:sz w:val="22"/>
          <w:szCs w:val="22"/>
        </w:rPr>
      </w:pPr>
      <w:r>
        <w:rPr>
          <w:sz w:val="22"/>
          <w:szCs w:val="22"/>
        </w:rPr>
      </w:r>
    </w:p>
    <w:p>
      <w:pPr>
        <w:pStyle w:val="Normal"/>
        <w:rPr>
          <w:sz w:val="22"/>
          <w:szCs w:val="22"/>
        </w:rPr>
      </w:pPr>
      <w:r>
        <w:rPr>
          <w:sz w:val="22"/>
          <w:szCs w:val="22"/>
        </w:rPr>
        <w:t xml:space="preserve">Később nekem annyival jobb lett a helyzetem, hogy el jutott az agyam minden pontjára az a gondolat, hogy bár most a pokol legmélyén vagyunk, reggelre mindez elmúlik, és visszakapjuk a „normális” életünket. Ezt próbáltam is a tudtára adni X-nek és Y-nak is, azonban ez csak nagyon lassan kezdett náluk megértésre kerülni. </w:t>
      </w:r>
    </w:p>
    <w:p>
      <w:pPr>
        <w:pStyle w:val="Normal"/>
        <w:rPr>
          <w:sz w:val="22"/>
          <w:szCs w:val="22"/>
        </w:rPr>
      </w:pPr>
      <w:r>
        <w:rPr>
          <w:sz w:val="22"/>
          <w:szCs w:val="22"/>
        </w:rPr>
      </w:r>
    </w:p>
    <w:p>
      <w:pPr>
        <w:pStyle w:val="Normal"/>
        <w:rPr>
          <w:sz w:val="22"/>
          <w:szCs w:val="22"/>
        </w:rPr>
      </w:pPr>
      <w:r>
        <w:rPr>
          <w:sz w:val="22"/>
          <w:szCs w:val="22"/>
        </w:rPr>
        <w:t xml:space="preserve">Közben ismét az udvarra (és az ott lévő teraszra) kerültünk, ahol én már egy sokkal nyugodtabb és kellemesebb állapotba kerültem, és nagy megnyugvásomra szolgált, hogy Y is kezdett magához térni. X azonban továbbra is tényként kezelte az ellene eltervezett merényletet, és könyörgött Y-nak, hogy ne engedje őt a vízbe dobni, valamint, hogy ne hagyja magát, hogy én megfűzzem őt, mert nekem csak hátsó szándékaim vannak. </w:t>
      </w:r>
    </w:p>
    <w:p>
      <w:pPr>
        <w:pStyle w:val="Normal"/>
        <w:rPr>
          <w:sz w:val="22"/>
          <w:szCs w:val="22"/>
        </w:rPr>
      </w:pPr>
      <w:r>
        <w:rPr>
          <w:sz w:val="22"/>
          <w:szCs w:val="22"/>
        </w:rPr>
      </w:r>
    </w:p>
    <w:p>
      <w:pPr>
        <w:pStyle w:val="Normal"/>
        <w:rPr>
          <w:sz w:val="22"/>
          <w:szCs w:val="22"/>
        </w:rPr>
      </w:pPr>
      <w:r>
        <w:rPr>
          <w:sz w:val="22"/>
          <w:szCs w:val="22"/>
        </w:rPr>
        <w:t xml:space="preserve">Amikor már pont kezdtük azt hinni Y-nal, hogy végre elmúltak a nagy parák, X egyszer csak átmászott(ugrott) a mellig érő szögesdrótos kerítésen, és elfutott a semmibe… el a sötétbe… a tó felé. </w:t>
      </w:r>
    </w:p>
    <w:p>
      <w:pPr>
        <w:pStyle w:val="Normal"/>
        <w:rPr>
          <w:sz w:val="22"/>
          <w:szCs w:val="22"/>
        </w:rPr>
      </w:pPr>
      <w:r>
        <w:rPr>
          <w:sz w:val="22"/>
          <w:szCs w:val="22"/>
        </w:rPr>
      </w:r>
    </w:p>
    <w:p>
      <w:pPr>
        <w:pStyle w:val="Normal"/>
        <w:rPr>
          <w:sz w:val="22"/>
          <w:szCs w:val="22"/>
        </w:rPr>
      </w:pPr>
      <w:r>
        <w:rPr>
          <w:sz w:val="22"/>
          <w:szCs w:val="22"/>
        </w:rPr>
        <w:t xml:space="preserve">Y-nal azonnal a keresésére indultunk, és hatalmas szerencsénkre viszonylag hamar meg is találtuk őt, majd rábeszéltük, hogy vissza kell menni a biztonságot nyújtó házba. Végre kezdett lehetségesnek tűnni, hogy megértessük vele, nincsen semmi baj. Elszívtunk egy spanglit és felmentünk a szobába Shponglet hallgatni. </w:t>
      </w:r>
    </w:p>
    <w:p>
      <w:pPr>
        <w:pStyle w:val="Normal"/>
        <w:rPr>
          <w:sz w:val="22"/>
          <w:szCs w:val="22"/>
        </w:rPr>
      </w:pPr>
      <w:r>
        <w:rPr>
          <w:sz w:val="22"/>
          <w:szCs w:val="22"/>
        </w:rPr>
      </w:r>
    </w:p>
    <w:p>
      <w:pPr>
        <w:pStyle w:val="Normal"/>
        <w:rPr/>
      </w:pPr>
      <w:r>
        <w:rPr>
          <w:sz w:val="22"/>
          <w:szCs w:val="22"/>
        </w:rPr>
        <w:t>Amilyen borzalmas volt a trip első fele, annyira fantasztikus volt a második része. Feküdtem az ágyon és éreztem, ahogy a zene minden egyes hangszere, minden szólama furulyaként játszik a lelkemen. Rajtam játszotta a zene önmagát, és olyan nyugodt egységet éreztem a zenével és önmagammal, mint még soha az eddigi életem során. Hozzá tartozik a dologhoz, hogy kiválóan jó hangcucc volt nálunk tökéletes hangzással és dinamikával. Azt hiszem ez is közre játszott abban, hogy ilyen szinten élvezhetővé és átélhetővé tegye a zene minden apró részletét. Egyszerűen kifejezve, az a 2-3 óra nyugodt zenehallgatás megsimogatta a lelkemet.</w:t>
      </w:r>
    </w:p>
    <w:p>
      <w:pPr>
        <w:pStyle w:val="Normal"/>
        <w:rPr>
          <w:sz w:val="22"/>
          <w:szCs w:val="22"/>
        </w:rPr>
      </w:pPr>
      <w:r>
        <w:rPr>
          <w:sz w:val="22"/>
          <w:szCs w:val="22"/>
        </w:rPr>
      </w:r>
    </w:p>
    <w:p>
      <w:pPr>
        <w:pStyle w:val="Normal"/>
        <w:rPr>
          <w:sz w:val="22"/>
          <w:szCs w:val="22"/>
        </w:rPr>
      </w:pPr>
      <w:r>
        <w:rPr>
          <w:sz w:val="22"/>
          <w:szCs w:val="22"/>
        </w:rPr>
        <w:t>Tanulságként talán annyit lehetne megfogalmazni, hogy egyrészt fölösleges eltervezni, milyen tripet szeretnél, az úgyis olyan lesz, amilyen. Másrészt érdemes guidenak lennie az utazókkal, aki az ilyen kérdéses helyzeteket tisztázni tudja. Harmadrészt pedig érdemes a lehető legjobb hangberendezést vinni és összerakni, ami egyáltalán a körülményekhez képest lehetséges...csodákra lehet képes:]</w:t>
      </w:r>
    </w:p>
    <w:p>
      <w:pPr>
        <w:pStyle w:val="Normal"/>
        <w:rPr>
          <w:sz w:val="22"/>
          <w:szCs w:val="22"/>
        </w:rPr>
      </w:pPr>
      <w:r>
        <w:rPr>
          <w:sz w:val="22"/>
          <w:szCs w:val="22"/>
        </w:rPr>
      </w:r>
    </w:p>
    <w:p>
      <w:pPr>
        <w:pStyle w:val="Normal"/>
        <w:rPr>
          <w:sz w:val="22"/>
          <w:szCs w:val="22"/>
        </w:rPr>
      </w:pPr>
      <w:r>
        <w:rPr>
          <w:sz w:val="22"/>
          <w:szCs w:val="22"/>
        </w:rPr>
        <w:t>Összességében nem bánta meg 3unk közül egyikünk se, hogy elmentünk, de azt hiszem egy életre megtanultuk (bár eddig is tudtuk, csak talán nem ilyen mélyen), hogy az lsd bizony nem játékszer…</w:t>
      </w:r>
    </w:p>
    <w:p>
      <w:pPr>
        <w:pStyle w:val="Normal"/>
        <w:rPr>
          <w:sz w:val="22"/>
          <w:szCs w:val="22"/>
        </w:rPr>
      </w:pPr>
      <w:r>
        <w:rPr>
          <w:sz w:val="22"/>
          <w:szCs w:val="22"/>
        </w:rPr>
      </w:r>
    </w:p>
    <w:p>
      <w:pPr>
        <w:pStyle w:val="Normal"/>
        <w:rPr/>
      </w:pPr>
      <w:r>
        <w:rPr>
          <w:sz w:val="22"/>
          <w:szCs w:val="22"/>
        </w:rPr>
        <w:t>kritik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1:19:00Z</dcterms:created>
  <dc:creator/>
  <dc:description/>
  <dc:language>en-US</dc:language>
  <cp:lastModifiedBy>XY</cp:lastModifiedBy>
  <dcterms:modified xsi:type="dcterms:W3CDTF">2005-06-16T13:17:00Z</dcterms:modified>
  <cp:revision>7</cp:revision>
  <dc:subject/>
  <dc:title>Rejtett félelmek</dc:title>
</cp:coreProperties>
</file>