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Mélybúvárkodás a tudatalatti sötét tengerében</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élmény éve: 2005 szilvesztere</w:t>
      </w:r>
    </w:p>
    <w:p>
      <w:pPr>
        <w:pStyle w:val="Normal"/>
        <w:jc w:val="both"/>
        <w:rPr>
          <w:rFonts w:ascii="Arial" w:hAnsi="Arial" w:cs="Arial"/>
        </w:rPr>
      </w:pPr>
      <w:r>
        <w:rPr>
          <w:rFonts w:cs="Arial" w:ascii="Arial" w:hAnsi="Arial"/>
        </w:rPr>
        <w:t>Az adag: 1 és ¼ LSD bélyeg (hegyekben kerékpárral kirándulós Hoffman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Eljött újra a szilveszter. Pont 1 éve ismerkedtem meg a papírral és most megint eljött az alkalom, hogy elesdétől sűrített tudatomat ismét alámerítsem a tudatalatti végtelen közegében.</w:t>
      </w:r>
    </w:p>
    <w:p>
      <w:pPr>
        <w:pStyle w:val="Normal"/>
        <w:jc w:val="both"/>
        <w:rPr>
          <w:rFonts w:ascii="Arial" w:hAnsi="Arial" w:cs="Arial"/>
        </w:rPr>
      </w:pPr>
      <w:r>
        <w:rPr>
          <w:rFonts w:cs="Arial" w:ascii="Arial" w:hAnsi="Arial"/>
        </w:rPr>
        <w:t>A helyszín egy tágas nappali, kényelmes bőrkanapékkal, kellemes világítással, randomizált ultrasúlyos piros-zöld-kék karácsonyi fényekkel, hifivel és televizsönnel.</w:t>
      </w:r>
    </w:p>
    <w:p>
      <w:pPr>
        <w:pStyle w:val="Normal"/>
        <w:jc w:val="both"/>
        <w:rPr>
          <w:rFonts w:ascii="Arial" w:hAnsi="Arial" w:cs="Arial"/>
        </w:rPr>
      </w:pPr>
      <w:r>
        <w:rPr>
          <w:rFonts w:cs="Arial" w:ascii="Arial" w:hAnsi="Arial"/>
        </w:rPr>
        <w:t>A társaság 4 emberből állt, akik nembeli kiegészítődés szempontjából tökéletes egyensúlyban álltak.</w:t>
      </w:r>
    </w:p>
    <w:p>
      <w:pPr>
        <w:pStyle w:val="Normal"/>
        <w:jc w:val="both"/>
        <w:rPr>
          <w:rFonts w:ascii="Arial" w:hAnsi="Arial" w:cs="Arial"/>
        </w:rPr>
      </w:pPr>
      <w:r>
        <w:rPr>
          <w:rFonts w:cs="Arial" w:ascii="Arial" w:hAnsi="Arial"/>
        </w:rPr>
        <w:t>Az adag egyben lett bevéve este 8 órakor. Elszívtunk egy bemelegítő cigit és zöldes füsttől készen ültünk és néztük azt, amit az emberek szimplán csak TV-nek neveznek. Amint a nyelvemhez ért a keserű szubsztancia máris úgy éreztem valami megváltozott. Ez a karakteres íz a számban azt a sejtést keltette, hogy én ma este határozottan készen leszek. Feszült lettem és vert a szívem. Izgultam annak ellenére, hogy nem ez az első, és nem vagyok teljesen tapasztalatlannak mondható. Nem igazán értettem a helyzetet, de bennem volt egy feszültség. Ez annak az ellentétéből fakadt, hogy nem akartam ilyen készen mégkészebb lenni, de a papír megállíthatatlanul közeledett. Hamar beláttam, hogy életem legrosszabb élményét alapozom meg ezáltal. Gondolati úton megértettem és elfogadtam, hogy én ezt nem állíthatom meg, így jobb ha pozitívan állok hozzá és elhiszem, hogy bármikor jobban lehetek, bármikor feloldódhatok és élvezhetem a trip gyönyöreit. Ez nagyban oldott a helyzeten és azonnali kommunikációba kezdtem a többiekkel. Ez is segített és fél órával bevétel után már kezdtem érdekesen szépnek hallani a reklámok háttérhangzásait. Érdekes. Néztük irigyhónaljmirigysót és az emberi testforma kezdett egyre groteszkebbé válni. Azt vettem észre, hogy az embereknek rendkívül nagy a fejük a testükhöz képest, érezhetően oda tornyosult az okosság. ;) Ja és kb. mindenki törépének nézett ki. Miután ezt elmondtam a többieknek ők is elkezdtek röhögni, mert feltünt nekik is. Kollektív halu mi? Az emberek ránca később elmélyült és olyan volt, mint valami ősi szimbólum. Szép. Amikor énekeltek akkor majdnem elsírtam magam annyira megható volt az egész, holott valami hülyeségről énekeltek borultelméjű férfiak női ruhában.</w:t>
      </w:r>
    </w:p>
    <w:p>
      <w:pPr>
        <w:pStyle w:val="Normal"/>
        <w:jc w:val="both"/>
        <w:rPr>
          <w:rFonts w:ascii="Arial" w:hAnsi="Arial" w:cs="Arial"/>
        </w:rPr>
      </w:pPr>
      <w:r>
        <w:rPr>
          <w:rFonts w:cs="Arial" w:ascii="Arial" w:hAnsi="Arial"/>
        </w:rPr>
        <w:t>Éreztem ahogy a tér ráfeszül arcomra és megváltozik a vetületem. Meleg volt, és pára mindenütt. Az LSD felcsavarta a fűtést és tudatom szépen lassan elkezdett folyékony halmazállapotba kerülni. Becsuktam a szemem és tündöklő áramlatokat nézegettem ahogy a végtelenből elfolynak a fókuszpontom előtt.</w:t>
      </w:r>
    </w:p>
    <w:p>
      <w:pPr>
        <w:pStyle w:val="Normal"/>
        <w:jc w:val="both"/>
        <w:rPr>
          <w:rFonts w:ascii="Arial" w:hAnsi="Arial" w:cs="Arial"/>
        </w:rPr>
      </w:pPr>
      <w:r>
        <w:rPr>
          <w:rFonts w:cs="Arial" w:ascii="Arial" w:hAnsi="Arial"/>
        </w:rPr>
        <w:t>A tévében most valami új dolog ment, nem lényeg. Ami érdekesebb, hogy a beszélgetés érzelmi tartalma és a zene (TV muted mermár úgysincs értelme követni) nagyon gyakran összhangban állt. Amikor hirtelen elkapott valami feszültség és megszólaltam éreztem, hogy a csoport egy másik tagja is hasonló problémákkal küzd. Aztán valahogy hirtelen megkönnyebbülést éreztünk és ekkor a zene is egy sokkal vidámabb szakaszba ért. Azóta se tudom igazán megérteni, hogy mi volt előbb: a zeneváltás vagy a megkönnyebbülés. Ahogy én éltem meg ott szinte egyidőben történt, de a zenére csak utána figyeltem fel. Rejtély. :) A másik érdekes dolog az aktuális érzések, beszédtéma, problémafelvetések változása a fényekkel is összhangban volt. Ott se jöttem rá, hogy időben mely következik be előbb. Aki tudja az majd írja meg!</w:t>
      </w:r>
    </w:p>
    <w:p>
      <w:pPr>
        <w:pStyle w:val="Normal"/>
        <w:jc w:val="both"/>
        <w:rPr>
          <w:rFonts w:ascii="Arial" w:hAnsi="Arial" w:cs="Arial"/>
        </w:rPr>
      </w:pPr>
      <w:r>
        <w:rPr>
          <w:rFonts w:cs="Arial" w:ascii="Arial" w:hAnsi="Arial"/>
        </w:rPr>
        <w:t>Kellemes volt így folydogálni flesselgetni, rájönni dolgokra és szemlélni az embereket a tv-n keresztül. „Ezek miért ugrálnak ott?” ilyen és hasonló kérdések merültek fel bennem, amikor néztem a nyugdíjszívpezsdítő szilveszteri mulatságokat. Papíron amugy különösen érezhető volt, hogy a hangzásnak mennyire fontos szerepe van abban, hogy a tv kellőképp beszippantsa a figyelmedet. Hang nélkül olyan volt, mintha egy tukmáló utcai árús szája be lenne tapasztva. Ennyit róla, értelme nulla. Később ment benn egy visszaszámlálás és mi azt hittük éjfél van, de később rájöttünk, hogy sikerült a műsorrendezőknek valami újat is mutatniuk. Nem a visszaszámlálás volt...Ügyes. Fél órával később azért sikerült elkapni és tudatosítani, hogy most elvileg egy nagy dologhoz értünk. Egy évváltáshoz. Na ez az amiből nem sokat érzékeltünk akkor. Csak átfolytunk, de min is? Utána gyönyörű napfényes tájakat mutatott a tv pár percig, ez igazi felüdülés volt Földanyától. Aztán durr reklám. És minden megy tovább...</w:t>
      </w:r>
    </w:p>
    <w:p>
      <w:pPr>
        <w:pStyle w:val="Normal"/>
        <w:jc w:val="both"/>
        <w:rPr>
          <w:rFonts w:ascii="Arial" w:hAnsi="Arial" w:cs="Arial"/>
        </w:rPr>
      </w:pPr>
      <w:r>
        <w:rPr>
          <w:rFonts w:cs="Arial" w:ascii="Arial" w:hAnsi="Arial"/>
        </w:rPr>
        <w:t>Az est további része már nem „sunyi barátunk” köré fókuszálódott, hanem barátnőmre. Először nyomta a bélyeget, így kétszer negyedet evett. Egy hosszú, sötét báli ruha volt rajta, jó nagy rojtokkal. Kicsit rosszul volt az est folyamán, de megoldotta azzal, hogy egy sötét szobában az asztal körül mászkált, mint valami boszorkány. Kicsit félelmetesen nézett ki, de amikor beszéltem hozzá teljesen normális volt, aztán visszavezényeltem a többiekhez.</w:t>
      </w:r>
    </w:p>
    <w:p>
      <w:pPr>
        <w:pStyle w:val="Normal"/>
        <w:jc w:val="both"/>
        <w:rPr>
          <w:rFonts w:ascii="Arial" w:hAnsi="Arial" w:cs="Arial"/>
        </w:rPr>
      </w:pPr>
      <w:r>
        <w:rPr>
          <w:rFonts w:cs="Arial" w:ascii="Arial" w:hAnsi="Arial"/>
        </w:rPr>
        <w:t>Ezután életem legmegrázóbb élménye ért. Ülök a fotelban nézem a tv-t és barátnőm mellém ült a karfára. Átkarolt és hátulrol megfogta a tarkómat, homlokát nekinyomta a fejemhez. Egyszer csak azt veszem észre, hogy szétolvadnak a csontjaim és nagyon erős mágneses vonzás hatására elkezdek belefolyni a barátnőmbe. Nem fájt, de kellemesnek se mondhatnám. Sajnos nem csak éreztem a dolgot, hanem láttam is ahogy a látképembe egyszer csak barátnőm arca folyik be oldalrol és a bal keze. Ennyi voltam kb. akkor, másom nem volt. Olyan volt mintha egy skorpió körülölel és szív magába a sötétségbe. Nagyon megijedtem és elrántottam a fejem. Azonnal szétváltunk és ránéztem barátnőmre. Nem ember volt amit láttam, de nem is állat vagy bármi amit már valaha láttam. Csak az arca volt világos, a teste sötét folyós karokból állt. Olyan pókszerűnek mondanám, de nagyon megrendített az a tény is, hogy barátnőm mosolygott, de nem úgy mint egy ember. Ránéztem rémült arcal és erre előjött az én tudatos párom, akit nagyon szeretek és aki nagyon szeret. Kérdeztem, hogy ez mi volt és csak mosolygott. Nehezen fogtam fel. Kiment újra az asztal köré. Neki valamiért mindig keringeni kell egy stabil középpont körül. Annyira szoros volt a kapcsolat köztünk, hogy tudtam mit akar és ha hangtalanul is, de hallottam. Kimentem utána és átöleltem. Ekkor a csípőnk kezdett el egybeolvadni és nemsokára valóságos sziámi ikerek voltunk. A felsőteste a mellkasomból nőtt ki, de hátul ahol átkaroltam olyan volt, mintha saját magamat karolnám. Illetve nem csak saját magamat, de nem is nem magamat, szóval értitek. Azt akarta, hogy egybeolvadjunk, de én az előző látványhatásoktol paranoid lettem és megkérdeztem miért akarja ezt. Azt mondta mert érdekes lenne. Hát érdekes, csak az még érdekesebb volt, hogy ő életében először fogyaszt hallucinogént és magabiztosan kezeli az ilyen helyzeteket. Féltem, féltem hogy elvesztem a tudatosságom, hogy bennragadok, hogy örökre elveszítem a szabadságomat. Útközben rájöttem, hogy ha beszélek hozzá felszínre kerül a tudatos ember, aki tudja mit akar ez a valami, de ő csak átengedi. Tehát visszasűllyed úgymond a tudatalattijába. Megpróbáltuk hát az egybeolvadást. Fejünket összerakva sokkal szorosabb kapcsolatba kerültem vele és elkezdte beszívni a testem. Aztán hirtelen meghallottam a többieket a másik szobából, ami visszatartotta a tudatomat az egybeolvadástól. Ez azért érdekes, mert az este során jó 10x megpróbáltunk teljesen összeolvadni, de mindig pont akkor, bármelyik szobában is voltam, meghallottam őket figyelemelterelően hangosan. Valami gátolt abban, hogy sikerüljön és ez valószínűleg a kételyeim voltak. Úgy láttam, hogy ehez a művelethez az kell, hogy „elessek”, mert amikor az ember elesik, hirtelen azt se tudja, hogy ki ő stb. Szóval egyszer sikerült egy időre átesnem egy ponton és akkor kifordítva belevetültem a kedvesembe. Érdekes volt, bolygókat láttam felülnézetből 3 dimenzióban, ahogy keringenek. Jó sok volt és örvény alakban ment lefele, ahol két gömb volt összeolvadva, de csak félig, mint pl. a hidrogén molekula. Hallottam zenét, de olyan asztrális, űri hangzásokkal. Barátnőm eközben folyamatosan „vékonyította az aurámat”. Ő nevezte így, mert simogatott a fejével körkörösen. Olyan volt mintha hozzá lennék kötve és csak úgy cibál ide-oda és közben egyre inkább egybeolvadt a két rész. Égető meleget éreztem, de nem fájt. A másik dolog meg, hogy tényleg úgy éreztem mágnesesség van köztünk. Amikor mondtam valamit neki gondolatban, azt ő megértette és így együtt utaztunk egy kicsit. Utána elkezdtünk szeretkezni, ruhán keresztül. Volt valamim, amivel betudtam az ő valamilyét nyomni, nem vagyok oda az aura szóért (nem tudom miért, túl ezotérikus), de jobbat nem nagyon tudok most találni. Szóval aurális behatásokat tettem a barátnőmre és csak flesseltem, flesseltem és flesseltem...</w:t>
      </w:r>
    </w:p>
    <w:p>
      <w:pPr>
        <w:pStyle w:val="Normal"/>
        <w:jc w:val="both"/>
        <w:rPr>
          <w:rFonts w:ascii="Arial" w:hAnsi="Arial" w:cs="Arial"/>
        </w:rPr>
      </w:pPr>
      <w:r>
        <w:rPr>
          <w:rFonts w:cs="Arial" w:ascii="Arial" w:hAnsi="Arial"/>
        </w:rPr>
        <w:t>Később amikor ültünk barátnőm belémhajolt oldalról és kivett valamit. Kérdeztem mit, azt mondta nem tudja, de zavarta az összképet. Utána ágyban rátettem kezem a hasára és egy forgó gömbbe gyűjtöttem valamit. Nemsokkal később elkezdtem érezni ahogy a kezemen át a sötétség kb a homlokom közepéig megtölt. Utána eltünt. Talán lehet, hogy a másik baja rád nem ártalmas és ketten így kitudjuk gyógyítani magunkat ebből-abból? Ketten arra is rájöttünk, hogy az ágyékom táján kavarog egy sötét örvény, ami testi tünetben a „hugyálnom kell, de mégse” dolgot okozta. Azt mondta zárt a gyökér és a második csakrám és, hogy valami behatás érhetett születésemkor, vagy csecsemőkoromba. Érdekes volt mert közben valamiért visszapróbáltam menni a múltba kutakodva, az anyámra gondolva. Ő ezt utána mondta. Most már ezekhez a fogalmakhoz is közelebb kerültem, hála Hoffmann bácsinak. Danke schön Onkel Hoffmann.</w:t>
      </w:r>
    </w:p>
    <w:p>
      <w:pPr>
        <w:pStyle w:val="Normal"/>
        <w:jc w:val="both"/>
        <w:rPr>
          <w:rFonts w:ascii="Arial" w:hAnsi="Arial" w:cs="Arial"/>
        </w:rPr>
      </w:pPr>
      <w:r>
        <w:rPr>
          <w:rFonts w:cs="Arial" w:ascii="Arial" w:hAnsi="Arial"/>
        </w:rPr>
        <w:t>Reggel 10kor hazavezettem és kettesben élveztük az aftert.</w:t>
      </w:r>
    </w:p>
    <w:p>
      <w:pPr>
        <w:pStyle w:val="Normal"/>
        <w:jc w:val="both"/>
        <w:rPr>
          <w:rFonts w:ascii="Arial" w:hAnsi="Arial" w:cs="Arial"/>
        </w:rPr>
      </w:pPr>
      <w:r>
        <w:rPr>
          <w:rFonts w:cs="Arial" w:ascii="Arial" w:hAnsi="Arial"/>
        </w:rPr>
        <w:t>A trip számomra kicsit túlsúlyos volt, főleg, hogy emlékszem az egészre. Még nem volt semmilyen szer, amitől filmszakadás lett volna. Talán ezért is tudom így visszaadni. Pár kérdés azért még foglalkoztat, ezért is írtam ezt a beszámolót, hogy mások tanácsait igénybe vehessem. Szóval szerintetek mi lehet ez a sötét őserő szerű valami barátnőmben? És miért tudja ilyen jól kezelni? Mesélt már érdekes dolgokat előtte: szobája sarkában lakik valami félelmetes dolog és régebben csomószor előjött, de valahogy lerendezte. Barátnőm elég naiv meg színes a fantáziája, így gondoltam ez valami gyerekkori parafless lehetett és felse merült bennem, hogy igaz is lehet. Most tanácstalan vagyok, hogy ha legközelebb lesz ilyen alkalom, akkor belevágjak a sötétségbe, vagy kerüljem inkább. Ő azt mondja a sötét nem azt jelenti, hogy gonosz. Meg, hogy végletember két résszel. Az egyik a jókislány a másik meg ez és, hogy azért vonz ennyire, mert én pont nem az vagyok és mint középpont funkcionálhatnék. A tudatom lehetne a lámpás az ő tudatalatti sötétségben és együtt érdekes dolgokat fedezhetnénk fel. Várok bármilyen értelmesen kifejtett véleményt!</w:t>
      </w:r>
    </w:p>
    <w:p>
      <w:pPr>
        <w:pStyle w:val="Normal"/>
        <w:jc w:val="both"/>
        <w:rPr>
          <w:rFonts w:ascii="Arial" w:hAnsi="Arial" w:cs="Arial"/>
        </w:rPr>
      </w:pPr>
      <w:r>
        <w:rPr>
          <w:rFonts w:cs="Arial" w:ascii="Arial" w:hAnsi="Arial"/>
        </w:rPr>
      </w:r>
    </w:p>
    <w:p>
      <w:pPr>
        <w:pStyle w:val="Normal"/>
        <w:jc w:val="right"/>
        <w:rPr/>
      </w:pPr>
      <w:r>
        <w:rPr>
          <w:rFonts w:cs="Arial" w:ascii="Arial" w:hAnsi="Arial"/>
        </w:rPr>
        <w:t>danika@legalize.h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5:32:00Z</dcterms:created>
  <dc:creator>TXD</dc:creator>
  <dc:description/>
  <dc:language>en-US</dc:language>
  <cp:lastModifiedBy>TXD</cp:lastModifiedBy>
  <dcterms:modified xsi:type="dcterms:W3CDTF">2006-01-05T15:46:00Z</dcterms:modified>
  <cp:revision>29</cp:revision>
  <dc:subject/>
  <dc:title>Mélybúvárkodás a tudatalatti sötét tengerében</dc:title>
</cp:coreProperties>
</file>