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élmény éve: 2005</w:t>
      </w:r>
    </w:p>
    <w:p>
      <w:pPr>
        <w:pStyle w:val="Normal"/>
        <w:jc w:val="both"/>
        <w:rPr/>
      </w:pPr>
      <w:r>
        <w:rPr/>
        <w:t>Adag: 3 ecstasy, fél gramm szárított gomba, fél hofmann + tépés, amikor épp tudtunk tekerni és egy két patron</w:t>
      </w:r>
    </w:p>
    <w:p>
      <w:pPr>
        <w:pStyle w:val="Normal"/>
        <w:jc w:val="both"/>
        <w:rPr/>
      </w:pPr>
      <w:r>
        <w:rPr/>
      </w:r>
    </w:p>
    <w:p>
      <w:pPr>
        <w:pStyle w:val="Normal"/>
        <w:jc w:val="both"/>
        <w:rPr/>
      </w:pPr>
      <w:r>
        <w:rPr/>
        <w:t>Megpróbálok összehozni egy korrekt élmény beszámolót a szombat este történtekről, de marha sok energia lesz érzem...Nagyon sok dolgot nem fogok megpróbálni átadni, teljességgel fölösleges lesz. Szóval 19 évesen készültem az első Goa partymra méghozzá a Mágikus Majális szombattól-vasárnapig tartó programjára. Na szal reggel összedobtam a suliban egy korrekt matek érettségit (:éljen!éljen:) és utána készültem fel a Jakab hegyre. Táskámban egy jó 2 gramm marijuana lapult egy piros kinderhengertojásban, na persze szükséges drum excellent tekerődohány valamint kétféle papír. Egy baráti társasághoz mentem ki, ők is csak zözit vittek, valamint 7 csomag patront+happy birthday lufit. Tehát haver kivitt, ameddig autóval ki lehetett, utána 45 perc gyaloglás várt rám, hogy meghodítsam a hegyet és magamévá tegyem a helyet. Felértem, ismerősök megtalálása után (régi irces haverom, már találkoztunk jópárszor), letelepedtünk a sátor elé, aztán meg elkezdtünk konzultálni, hogy mi is lesz az esti menü. Nos végülis volt 7 eki, de azért akartunk valami mást is intézni. Egész pontosan hofira gondoltunk, egy kis candy rendesen hazarakna első spirit partymon neeeeeem? :) Na mindegy a hely úgy nézett ki,hogy volt egy belső chill rész (fetrengő) fekvőhelyekkel beljebb az erdőben és volt a "talpaló" rész, ahol a nemtom hány hangfalból ömlött a zene a lejtős tisztásra. Mellette egy hatalmas fedett büfé sátor, sok-sok söröző emberrel. Olyan este 7 fele lehetett, érdekes emberek és barátságos környezet. Nos haver mondta, hogy ők tegnap ekiztek és kell neki egy jó 2 óra míg beüt. Mondtam dobjunk akkor egyet. Jó. Kicsi, piros, cseresznyés. Hamm. Lennvan, zsíír. Gyorsan tekertem egy jointot a Mesék az erőről c. Castanedas könyvemen, amit aznap kaptam vissza, csak sajna egy patkány kiderkorálta már az alját. Na sebaj, ilyenek ezek a tudatlan állatbarátaink. Vagy nem.</w:t>
      </w:r>
    </w:p>
    <w:p>
      <w:pPr>
        <w:pStyle w:val="Normal"/>
        <w:jc w:val="both"/>
        <w:rPr/>
      </w:pPr>
      <w:r>
        <w:rPr/>
        <w:t>Ezután következett az est legrosszabb pontja. Vártunk, nézelődtünk, nem is nagyon beszélgettünk, inkább csak kerestünk egy embert aki árult. Na akkor körbejárkálni fél órán át, állni, várakozni, ergo tipikus szar műsor: cucc után rohangálni rész következett. Sajnos a tag (asztmás arc=asztmarc) nem volt sehol, így visszamentünk a sátorhoz, ahol a haverom barátnője és neki a barátnője várakozott ránk. Ja meg egy göndörhajú fiatalabb arc nyomott valami rizsát nekik. Odaérkezünk a tag feláll, elnéz mellettünk és szó nélkül elmegy. Én még rá is köszöntem, már eki kezdett cirógatni és kezdtem jól érezni magam. Na leülve megtudtuk mit akart a tag. Nyomta a két ártatlannak kinéző csajnak, hogy: "ne egyetek hofit, az nagyon durva! kikészültök nem kéne blablabla". Hát mondanom sem kell odacsapott a közérzetemnek. Mivan kinéznek minket, mert dobni akarunk valamit? Neee. Amúgy se az első lenne és amúgy is tudatosan használjuk őket. Na ment a filózás, hogy most 2 perc mulva az egész goa tábor kifog nézni minket? Ránézek a tagra, látom padnál ül 3 haverja mellett. Najó akkor sztem ennek kb. ekkora a baráti köre, lekell szarni. Ja meg pont egy goa partyn fognak kinézni minket mert nem csak piálunk? Vicces lenne... Nemsokára már cigipapírért jött hozzám oda a srác és a kedélyek megnyugodtak.</w:t>
      </w:r>
    </w:p>
    <w:p>
      <w:pPr>
        <w:pStyle w:val="Normal"/>
        <w:jc w:val="both"/>
        <w:rPr/>
      </w:pPr>
      <w:r>
        <w:rPr/>
        <w:t>Miután ezen is túlvoltunk a cigifüstje egyik pillanatról a másikra megváltozott. Beszívtam tüdőmbe a füstöt, de hoppá. Hol a tüdőm? Én csak egy nyomást érzek a mellkasomban és a kifújásnál meg, mintha a fél lelkemet is kifujtam volna. Ez nálam egy biztos jel, ami azt mutatja meg, hogy durva lesz. Ez a változás eddig gomba és papírnál volt megfigyelhető, de csak eki volt még bennem. Éreztem ahogy a lábam elkezd abbahagyhatatlanul dobolni a zenére. Na innentől kezdett minden egyre súlyosabb lenni.</w:t>
      </w:r>
    </w:p>
    <w:p>
      <w:pPr>
        <w:pStyle w:val="Normal"/>
        <w:jc w:val="both"/>
        <w:rPr/>
      </w:pPr>
      <w:r>
        <w:rPr/>
        <w:t>Feladtuk megtalálni asztmarcot, így egy mellettünk sátrazó társaságtól vettünk két géza gombát. Elfeleztük 3man (a 4. csaj nem kért, életében nem rúgott még be és ez volt első ekie, na meg ilyesfajta bulia) aztán jól megrág és lenyel. Haverom kicsit fájdalmas arcot vágott, meg szóba került a hányás tényező is, mert ő szokott ekitől is gombától is. Engem 3g gomba hánytatott meg egyszer, illetve rávett, hogy meghánytassam magam. Mindenesetre megvolt az állapot, főleg, hogy még egy ekit rádobtunk. Na ezalatt már javában besötétedett és mi elindultunk a lufikkal a chill részbe, megcélozva a frankó kis babzsákokat. Hihetetlen szép 2D-s uv dekorációk voltak. Leültünk aztán lufival szétrobbantottam érzékeléseim határát. Az érintést szinte alig volt érezhető, mintegy bizsergés féle, de olyan volt, hogy ha nem látod akkor nem hitted volna el, mert nem érezted! Na mondom szépen kész vagyunk már. Átmentün táncolni a tisztásra. Leírhatatlan mit éltem át tánc alatt. Összeolvadtam a zenével és a különböző hangokat nagy erőnyúlványokként éreztem. Csak beléjük kellett kapaszkodni és máris tökéletesen harmonikus mozgásod volt a zenével. A gomba is kezdett már beütni, kezdtem teljesen megborulni. Negatív tüneteim eddig egy se volt és a tripp végére se lett. Ezt azzal magyarázom, hogy a tánc, az aktív cselekvés, a testmozgás,életérzés, zene és környezet hatására bekövetkezett "nem magamra gondolás" segített mindenben. Kitáncoltam magamból a belső feszültségeket és ez a módszer mindig segít! Nem véletlenül az a sok kántálás, az a sok spirituális mozgás és tánc, amit az indián varázslók, vagy bármilyen pszichedéliával foglalkozó guru is csinál. Transzban lenni, mozogni, cselekedni, mantrázni, csak ne nyavajogjunk máááááár, mert az csak ront...</w:t>
      </w:r>
    </w:p>
    <w:p>
      <w:pPr>
        <w:pStyle w:val="Normal"/>
        <w:jc w:val="both"/>
        <w:rPr/>
      </w:pPr>
      <w:r>
        <w:rPr/>
        <w:t>Nem fogjátok kitalálni, hogy éjfél fele ki jelent meg...Hát nem asztmarc volt az? Na mi volt nála, na mi? Biciklis Doktor! Egy felet bevállalt mindenki, és jött még az est utolsó szív alakú ekie is. Még egy spanglit tekertem. Na az érdekes volt, mert nem nagyon tudtam figyelni egy dologra, teljesen kezdett az egész egy álomba átcsapni, ahol minden lehetséges. Mindenesetre sikerült jól megtekernem úgy, hogy az ujjaim tapintást érzékelő receptorai nagyon defektesek voltak. Meg úgy az egész kültakarómon, valahogy megszünt a fizikai határom. Megint tánc, tánc közben barátkozás leírhatatlan emberekkel, hofi beütés, összes hatás egybefolyás, a felfoghatatlanság határát súroló tudatállapotba hatolás. Chill részbe visszamentünk, mondanom sem kell, hogy teljesen sötét volt azon a részen az erdőben. Szal letelepedtünk megint kedvenc kis helyünkre és elkezdtem flesselni egy indiános képre. Érdekes halu volt, ilyen intenzívet még nem éltem át: az indián füle, sebhelye, orra stb elkezdett szétcsúszkálni a képen, mintha valami mozgatná őket. Ja és mindezt kristály tisztán láttam. Mindenesetre nem tudtam vele már mit kezdeni, teljesen mindegy volt, hogy haluzok vagy nem, annyira, de annyira nem számított...A növények zsugorodtak, megnőttek, de így is már alig tudtam felfogni és megjegyezni a dolgokat. Éreztem eljött az a pont, ahol már nem tudok semmibe se kapaszkodni, így nem sok fog belőle megmaradni, de nincs más lehetőség. Menni, menni, menni előre...Érdekes módon összejöttem azzal az ártatlan csajjal, holott én is elég zárkózott vagyok. Mindenesetre az eki kifejtette hatását és így elindultunk ketten a sátor fele. Közben az erdőben csapódott hozzánk egy ugyancsak rottyon levő tag. Na az volt, hogy volt valami útfoszlány és semmi elágazás. Egyszer csak az út elkanyarodott jobbra, megyünk pár métert és SÁKUTCA. LETÉRTÜNK AZ ÚTRÓL! Kurva nagy flesselés, röhögés, mennyire készen levés, aztán ösvényre visszatérés után levágtam, hogy tényleg letértünk. Az ösvény egyenesen ment volna tovább, de mi érthetetlen okokból (a csaj ment elől, én középen) befordoltunk egyenesen a bozótosba. Na akkor elindultunk megint 5m múlva újra ez a fless. Út kanyarodik jobbra, sehol máshol elágazás, megint zsákutca, visszamegyünk megint semmi kanyar nem volt. Csávó nem hitte el, én végképp, csaj meg csak röhögött. Szóval ilyen érthetetlen élmények bombáztak, de minek megérteni, ha úgy se lehet? Ha tolsz valamit, akkor van egy aranyszabály: hozd ki mindig a legjobbat belőle, mert nem tudod leállítani. Ráparázni mindenre rálehet, igaz, hogy nem kerül tudatos energiába, de igazából ugyanúgy energiádba kerül, mintha megpróbálnád tudatosan jól érezni magad. Harcolni, nem feladni, mindig minden másodpercben megtalálni a jót. Nagy feladat, de szerintem jobb, mint egy horrortrip.</w:t>
      </w:r>
    </w:p>
    <w:p>
      <w:pPr>
        <w:pStyle w:val="Normal"/>
        <w:jc w:val="both"/>
        <w:rPr/>
      </w:pPr>
      <w:r>
        <w:rPr/>
        <w:t xml:space="preserve">Aztán a csajjal bebújtam a sátorban és hát innen van ugye a cenzúrázott rész, mindenesetre 3 eki+gomba+lsd kombó NEM a legidálisabb az ilyenre. :)) Na nem is a fél hat miatt, inkább amiatt, hogy szinte alig éreztem a testi ingereket, na meg fejünk mellett szólt 10mre a hangfalból a goa...Azért túléltem, nem kell félteni. :)) </w:t>
      </w:r>
    </w:p>
    <w:p>
      <w:pPr>
        <w:pStyle w:val="Normal"/>
        <w:jc w:val="both"/>
        <w:rPr/>
      </w:pPr>
      <w:r>
        <w:rPr/>
        <w:t>Másnap hulla fáradtság. Egész este táncoltam és tiszta robot mozgásom volt másnapra. Állkapcsom nem fájt annyira, rágóztam vagy mi, de fogaimat végig szorítottam, az elégge tré volt. 1 napja nem ettem és vizunk sem volt, valamint izomlázam volt nyaktól lefele az összes nagyobb izmomban. De megérte, hogyne érte volna meg. Élmény volt. Aztán potom másfél óra alatt legyalogoltunk nehéz csomagokkal, meredek, köves erdei utakon a célállomásra víz és étel nélkül. Ennyit ritkán szenvedtem mind szellemileg mind fizikailag, de hát ha már túlvan rajta az ember, akkor meg jó érzés.</w:t>
      </w:r>
    </w:p>
    <w:p>
      <w:pPr>
        <w:pStyle w:val="Normal"/>
        <w:jc w:val="both"/>
        <w:rPr/>
      </w:pPr>
      <w:r>
        <w:rPr/>
        <w:t>Végezetül csak annyit szeretnék hozzátenni, hogy egy ilyen intenzitású party nekem nem kell gyakran, max évente 1x, de lehet, hogy az is sok. Miért? Mert sok dolgot nem tudsz megtartani belőle, annyira meseszerű, annyira kész, annyira súlyos, annyira felfoghatatlan. Az élvezetek halmozása és a mértéktelenség (bár mi nem voltunk azok, pont eltaláltuk a határt) a trip kiüresedéséhez vezet. Annyira durva lesz, hogy már else akarod hinni, mert nem tudod. Szóval következő alkalomnál jól meggondolom, hogy mit akarok, mert én beb*szva is táncolok úgy, mint beekizve. Csak kell valami ami felold. Na feel the spirit peo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0:00Z</dcterms:created>
  <dc:creator/>
  <dc:description/>
  <dc:language>en-US</dc:language>
  <cp:lastModifiedBy>XY</cp:lastModifiedBy>
  <dcterms:modified xsi:type="dcterms:W3CDTF">2005-06-16T13:16:00Z</dcterms:modified>
  <cp:revision>7</cp:revision>
  <dc:subject/>
  <dc:title>Az élmény éve: 2005</dc:title>
</cp:coreProperties>
</file>